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4.07.2024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</w:rPr>
        <w:t>2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внесення змін до паспортів бюджетних програм головного розпорядника бюджетних коштів -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4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ст. 20 Бюджетного кодексу України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керуючись статтею 42 Закону України "Про місцеве самоврядування в Україні", згідно з рішенням Чорноморської міської ради Одеського району Одеської області від 12.07.2024 №626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2.12.2023 №522-</w:t>
      </w:r>
      <w:r>
        <w:rPr>
          <w:lang w:val="en-US"/>
        </w:rPr>
        <w:t>VII</w:t>
      </w:r>
      <w:r>
        <w:rPr/>
        <w:t xml:space="preserve">І "Про бюджет Чорноморської міської територіальної громади на 2024 рік"",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 </w:t>
      </w:r>
      <w:bookmarkStart w:id="15" w:name="_Hlk171931210"/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50</w:t>
      </w:r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1.2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медична допомога населенню"</w:t>
      </w:r>
      <w:r>
        <w:rPr>
          <w:rStyle w:val="FontStyle18"/>
          <w:sz w:val="24"/>
          <w:szCs w:val="24"/>
          <w:lang w:val="uk-UA"/>
        </w:rPr>
        <w:t xml:space="preserve"> (додаток 2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 xml:space="preserve">1.3  </w:t>
      </w:r>
      <w:bookmarkStart w:id="16" w:name="_Hlk166748262"/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6030 "Організація благоустрою населених пунктів"</w:t>
      </w:r>
      <w:r>
        <w:rPr>
          <w:rStyle w:val="FontStyle18"/>
          <w:sz w:val="24"/>
          <w:szCs w:val="24"/>
          <w:lang w:val="uk-UA"/>
        </w:rPr>
        <w:t xml:space="preserve"> (додаток 3).</w:t>
      </w:r>
      <w:bookmarkEnd w:id="16"/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– начальницю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цю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4-05-31T09:30:00Z</cp:lastPrinted>
  <dcterms:modified xsi:type="dcterms:W3CDTF">2024-07-24T12:15:00Z</dcterms:modified>
  <cp:revision>46</cp:revision>
  <dc:subject/>
  <dc:title>Про виплату премії головному спеціалісту організаційного відділу</dc:title>
</cp:coreProperties>
</file>