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lang w:val="en-US"/>
        </w:rPr>
        <w:t>2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7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  <w:lang w:val="uk-UA"/>
        </w:rPr>
        <w:t>2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преміювання  генерального директора комунального некомерційного  підприємства «Чорноморська лікарня» Чорноморської міської ради Одеського  району Одеської області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З нагоди ювілейної дати дня народження Сергія Михайловича Солтика -   генерального директора комунального некомерційного підприємства «Чорноморська лікарня» Чорноморської міської ради Одеського району Одеської області, беручи до уваги клопотання заступника міського голови від 17.07.2024 № Внут-7939-2024, керуючись пунктом 4.1. розділу 4 Положення про преміювання керівників комунальних некомерційних підприємств галузі охорони здоров’я, засновником яких є Чорноморська міська рада Одеського району Одеської області, затвердженого рішенням виконавчого комітету Чорноморської  міської ради Одеського району Одеської області від 22.02.2024 №79,  з метою мотивації праці, керуючись статтями 17, 42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Преміювати Сергія Солтика - генерального директора комунального некомерційного підприємства «Чорноморська лікарня» Чорноморської міської ради Одеського району Одеської області у розмірі одного посадового окладу, з нагоди ювілейної дати дня народж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 Виплату премії провести за рахунок власних коштів  комунального некомерційного підприємства «Чорноморська лікарня» Чорноморської міської ради Одеського  району Одеської област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Контроль за</w:t>
      </w:r>
      <w:r>
        <w:rPr/>
        <w:t xml:space="preserve"> </w:t>
      </w:r>
      <w:r>
        <w:rPr>
          <w:lang w:val="uk-UA"/>
        </w:rPr>
        <w:t xml:space="preserve">виконанням даного розпорядження покласти на заступника  міського голови  Романа Тєліпо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/>
      </w:pPr>
      <w:r>
        <w:rPr>
          <w:spacing w:val="-2"/>
          <w:lang w:val="uk-UA"/>
        </w:rPr>
        <w:t xml:space="preserve">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spacing w:val="-3"/>
          <w:lang w:val="uk-UA"/>
        </w:rPr>
        <w:t>Василь  ГУЛЯ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1:00Z</dcterms:created>
  <dc:creator>BUDJ_SEC</dc:creator>
  <dc:description/>
  <cp:keywords/>
  <dc:language>en-US</dc:language>
  <cp:lastModifiedBy>LiderHawk</cp:lastModifiedBy>
  <cp:lastPrinted>2024-07-19T09:27:00Z</cp:lastPrinted>
  <dcterms:modified xsi:type="dcterms:W3CDTF">2024-07-24T15:23:00Z</dcterms:modified>
  <cp:revision>28</cp:revision>
  <dc:subject/>
  <dc:title>УКРАЇНА</dc:title>
</cp:coreProperties>
</file>