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u w:val="single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626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bookmarkStart w:id="0" w:name="_Hlk132977225"/>
            <w:bookmarkStart w:id="1" w:name="_gjdgxs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надання згоди на безоплатне прийняття до комунальної власності Чорноморської міської територіальної громади державного  майна (геліосистеми)  в рамках проєкту «Енергія сонця для діточок» </w:t>
            </w:r>
            <w:bookmarkEnd w:id="0"/>
          </w:p>
        </w:tc>
      </w:tr>
    </w:tbl>
    <w:p>
      <w:pPr>
        <w:pStyle w:val="Normal"/>
        <w:pBdr/>
        <w:ind w:firstLine="567"/>
        <w:jc w:val="both"/>
        <w:rPr/>
      </w:pPr>
      <w:bookmarkStart w:id="2" w:name="_Hlk132977195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еручи до уваги </w:t>
      </w:r>
      <w:bookmarkStart w:id="3" w:name="_Hlk169535913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сти Державного агентства з енергоефективності та енергозбереження України</w:t>
      </w:r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ід 23.05.2024 № 52-1.1/6.2/10-24 (№ ВХ-2319-24) та                          від 22.07.2024  № 77-1.1/6.2/10-24  (№ ВХ-3335-24), меморандум про співробітництво з акціонерним товариством «Фонд декарбонізації України» від 11.03.2024 № 11/03-24,   Чорноморській міській територіальній громаді передається майно (геліосистема) для використання закладом дошкільної освіти (ясла-садок) № 1 «ЖУРАВЛИК», органом управління якого є управління освіти Чорноморської міської ради Одеського району Одеської області.  </w:t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 метою врегулювання майнових правовідносин на майно, що передається до комунальної власності, враховуючи рекомендації постійної комісії з фінансово-економічних питань, бюджету, інвестицій та комунальної власності, керуючись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Законом України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Про передачу об'єктів права державної та комунальної власності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ттям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328, 329 Цивільного Кодексу України, статтею 137 Господарського кодексу Україн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аттями 26, 60 Закону України «Про місцеве самоврядування в Україні»,  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4" w:name="_Hlk132977195"/>
      <w:bookmarkStart w:id="5" w:name="_Hlk132977195"/>
      <w:bookmarkEnd w:id="5"/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дати згоду на безоплатне прийняття державного </w:t>
      </w:r>
      <w:bookmarkStart w:id="6" w:name="_Hlk169536014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йна, яке обліковується на балансі </w:t>
      </w:r>
      <w:bookmarkStart w:id="7" w:name="_Hlk16953584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ціонерного товариства «Фонд декарбонізації України»</w:t>
      </w:r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у комунальну власність Чорноморської міської територіальної громади в особі Чорноморської міської ради Одеського району Одеської області</w:t>
      </w:r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а переліком, зазначеним у додатку 1 до даного рішення. </w:t>
      </w:r>
    </w:p>
    <w:p>
      <w:pPr>
        <w:pStyle w:val="Normal"/>
        <w:tabs>
          <w:tab w:val="clear" w:pos="720"/>
          <w:tab w:val="left" w:pos="9355" w:leader="none"/>
        </w:tabs>
        <w:spacing w:lineRule="atLeast" w:line="24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 xml:space="preserve">Надати гаранті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користовувати  майно, зазначене у  додатку 1 до даного рішення, 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  цільовим  призначенням і не відчужувати його у приватну власність після прийняття до комунальної власності Чорноморської  міської територіальної громади в особі Чорноморської міської ради  Одеського району Одеської області.</w:t>
      </w:r>
    </w:p>
    <w:p>
      <w:pPr>
        <w:pStyle w:val="Normal"/>
        <w:pBdr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Утворити комісію з питань приймання - передачі майна, зазначеного у додатку 1 до даного рішення, та затвердити її склад (додаток 2). </w:t>
      </w:r>
    </w:p>
    <w:p>
      <w:pPr>
        <w:pStyle w:val="Normal"/>
        <w:pBdr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 Комісії з питань приймання - передачі майна: 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851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дійснити необхідні заходи з приймання – передачі   до комунальної  власності  Чорноморської міської територіальної громади в особі Чорноморської міської ради Одеського району Одеської області майна,  зазначеного у  додатку 1 до  даного рішення,  відповідно до чинного  законодавства. 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before="0" w:after="0"/>
        <w:ind w:left="0" w:firstLine="709"/>
        <w:jc w:val="both"/>
        <w:rPr>
          <w:color w:val="000000"/>
          <w:lang w:val="uk-UA"/>
        </w:rPr>
      </w:pPr>
      <w:r>
        <w:rPr>
          <w:lang w:val="uk-UA"/>
        </w:rPr>
        <w:t xml:space="preserve">передати майно,  зазначене у  додатку 1 до  даного рішення, на баланс                            (в оперативне управління) управлінню освіти Чорноморської міської  ради Одеського району Одеської області. </w:t>
      </w:r>
    </w:p>
    <w:p>
      <w:pPr>
        <w:pStyle w:val="Style11"/>
        <w:pBdr/>
        <w:tabs>
          <w:tab w:val="clear" w:pos="720"/>
          <w:tab w:val="left" w:pos="709" w:leader="none"/>
          <w:tab w:val="left" w:pos="993" w:leader="none"/>
        </w:tabs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5. Майно, зазначене у додатку 1 до даного рішення, закріпити на праві оперативного управління за управлінням освіти Чорноморської міської ради Одеського району Одеської області.  </w:t>
      </w:r>
    </w:p>
    <w:p>
      <w:pPr>
        <w:pStyle w:val="Normal"/>
        <w:pBdr/>
        <w:tabs>
          <w:tab w:val="clear" w:pos="720"/>
          <w:tab w:val="left" w:pos="993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Управлінню освіти Чорноморської міської ради Одеського району Одеської обла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і: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93" w:leader="none"/>
        </w:tabs>
        <w:ind w:left="0" w:firstLine="6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лежним чином забезпечити відображення надходження майна в бухгалтерському обліку відповідно до Закону України "Про бухгалтерський облік та фінансову звітність в Україні";</w:t>
      </w:r>
    </w:p>
    <w:p>
      <w:pPr>
        <w:pStyle w:val="Normal"/>
        <w:pBdr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безпечити установку отриманого майна безпосередньо  у закладі  дошкільної освіти (ясла-садок) № 1 «ЖУРАВЛИК» Чорноморської міської ради Одеського району Одеської област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pBdr/>
        <w:tabs>
          <w:tab w:val="clear" w:pos="720"/>
          <w:tab w:val="left" w:pos="993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забезпечити розробку проєктної документації, її експертизи та монтаж отриманого майна;</w:t>
      </w:r>
    </w:p>
    <w:p>
      <w:pPr>
        <w:pStyle w:val="Normal"/>
        <w:pBdr/>
        <w:tabs>
          <w:tab w:val="clear" w:pos="720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користовувати майно, зазначене у додатку 1 до даного  рішення, за цільовим призначенням та не вчиняти будь-яких дій щодо його відчуження у приватну власні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Normal"/>
        <w:pBdr/>
        <w:tabs>
          <w:tab w:val="clear" w:pos="720"/>
          <w:tab w:val="left" w:pos="993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здійснювати  заходи з  забезпечення  утримання  майна в належному стані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8" w:name="_30j0zll"/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Контроль за виконанням даного рішення покласти на постійну комісію з фінансово-економічних питань, бюджету, інвестицій та комунальної власності, заступника міського голови Романа Тєліпова.</w:t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іський  голова                                                                       Василь ГУЛЯЄВ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20" w:top="776" w:footer="0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10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Шрифт абзацу за замовчуванням"/>
    <w:qFormat/>
    <w:rPr/>
  </w:style>
  <w:style w:type="character" w:styleId="Style9">
    <w:name w:val="Верхній колонтитул Знак"/>
    <w:qFormat/>
    <w:rPr>
      <w:lang w:val="uk-UA"/>
    </w:rPr>
  </w:style>
  <w:style w:type="character" w:styleId="Style10">
    <w:name w:val="Нижній колонтитул Знак"/>
    <w:qFormat/>
    <w:rPr>
      <w:lang w:val="uk-UA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Звичайни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38:00Z</dcterms:created>
  <dc:creator>Admin</dc:creator>
  <dc:description/>
  <cp:keywords/>
  <dc:language>en-US</dc:language>
  <cp:lastModifiedBy>Admin</cp:lastModifiedBy>
  <cp:lastPrinted>2024-08-02T09:09:00Z</cp:lastPrinted>
  <dcterms:modified xsi:type="dcterms:W3CDTF">2024-08-02T06:09:00Z</dcterms:modified>
  <cp:revision>49</cp:revision>
  <dc:subject/>
  <dc:title/>
</cp:coreProperties>
</file>