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теплоенерго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  належної роботи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Чорноморської міської ради Одеського району Одеської області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ручи до уваги лист директора даного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ід 25.07.2024 № Внутр-8235-20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 збільшення статутного капіталу підприємства на загальну суму 12 510 452,57 гривень за результатом проведеного капітального ремонту магістральної теплової мережі на ділянці по  вул. Торговій                           (р-н ринку «Ранковий» в місті Чорноморську), враховуючи рекомендації постійної комісії з фінансово-економічних питань, бюджету, інвестицій та комунальної власності, відповідно до ст. ст. 57, 78 Господарського кодексу України, ст. ст.  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орноморської міської ради Одеського району Одеської області (код ЄДРПОУ 31619819)  на загальну суму 12 510 452,57 гривень  та затвердити його у розмірі  </w:t>
      </w:r>
      <w:r>
        <w:rPr>
          <w:rFonts w:cs="Times New Roman" w:ascii="Times New Roman" w:hAnsi="Times New Roman"/>
          <w:sz w:val="24"/>
          <w:szCs w:val="24"/>
          <w:lang w:val="uk-UA"/>
        </w:rPr>
        <w:t>125 611 720,07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Чорноморської міської ради Одеського району Одеської області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9:00Z</dcterms:created>
  <dc:creator>Lavrova-NB</dc:creator>
  <dc:description/>
  <cp:keywords/>
  <dc:language>en-US</dc:language>
  <cp:lastModifiedBy>ilya</cp:lastModifiedBy>
  <cp:lastPrinted>2024-05-07T10:14:00Z</cp:lastPrinted>
  <dcterms:modified xsi:type="dcterms:W3CDTF">2024-08-02T05:30:00Z</dcterms:modified>
  <cp:revision>6</cp:revision>
  <dc:subject/>
  <dc:title/>
</cp:coreProperties>
</file>