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 від 21.07.2023 року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лужбі у справах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Оде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ершого  заступника міського голови Ігоря Лубковсь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                                                                                 Василь ГУЛЯЄВ                                                       </w:t>
      </w:r>
    </w:p>
    <w:p>
      <w:pPr>
        <w:pStyle w:val="Style15"/>
        <w:jc w:val="right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_________ 2024    №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     Перелік фізичних осі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Style15"/>
        <w:numPr>
          <w:ilvl w:val="0"/>
          <w:numId w:val="1"/>
        </w:numPr>
        <w:ind w:left="0" w:firstLine="4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  дозвіл   на   вчинення   правочину – дарування ____ в м. Чорноморську, яка належить на праві власності _______, на  його дружини _______,  за  умови   збереження   права     користування вказаним  житлом   малолітньої _______ р. н., за згодою батьків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Надати дозвіл ______ на вчинення   правочину від імені та в інтересах свого малолітнього сина ____ р. н., на укладання договору – купівлі – продажу ½ частини транспортного засобу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що належить йому відповідно до свідоцтва про право на спадщину за законом після померлого батька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, за умовою внесення коштів від продажу на особовий рахунок, який відкрито в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 згодою матері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Надати   дозвіл   на   вчинення   правочину – дарування _____ в м. Чорноморську, яка належить на праві власності __, на  його матері ______,  за  умови   збереження   права     користування вказаним  житлом   малолітнього ___ р. н., за згодою батьків 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служби  у справах дітей                                                             Лілія ГУД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11:00Z</dcterms:created>
  <dc:creator>gydkovalu1510</dc:creator>
  <dc:description/>
  <cp:keywords/>
  <dc:language>en-US</dc:language>
  <cp:lastModifiedBy>gydkovalu1510</cp:lastModifiedBy>
  <dcterms:modified xsi:type="dcterms:W3CDTF">2024-08-05T13:11:00Z</dcterms:modified>
  <cp:revision>2</cp:revision>
  <dc:subject/>
  <dc:title/>
</cp:coreProperties>
</file>