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1100 га за адресою: Одеська область, Одеський район, місто Чорноморськ, вулиця Перемоги, 18-Б з фізичною особою-підприємцем Поздняковою С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оздняковою Світланою Іванівною договір оренди земельної ділянки площею 0,1100 га (кадастровий номер 5110800000:02:032:0016), вид цільового призначення 12.11 - для розміщення та експлуатації об’єктів дорожнього сервісу, за адресою: Одеська область, Одеський район, місто Чорноморськ, вулиця Перемоги, 18-Б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оздняковій Світлан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670, виданий 15.08.2014 приватним нотаріусом Чорноморського міського нотаріального округу Одеської області Котик Н.В., номер запису про інше речове право 6695450 від 15.08.2014, реєстраційний номер об’єкту нерухомого майна 156954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5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12T21:45:00Z</dcterms:modified>
  <cp:revision>3</cp:revision>
  <dc:subject/>
  <dc:title> </dc:title>
</cp:coreProperties>
</file>