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Чорноморсько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ьк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right="-19" w:hanging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від ____.2024 № ______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ТОВА ЦІНА ТА КРОКИ АУКЦ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080"/>
        <w:gridCol w:w="2700"/>
        <w:gridCol w:w="900"/>
        <w:gridCol w:w="1800"/>
        <w:gridCol w:w="1620"/>
        <w:gridCol w:w="720"/>
        <w:gridCol w:w="1392"/>
        <w:gridCol w:w="1308"/>
      </w:tblGrid>
      <w:tr>
        <w:trPr>
          <w:trHeight w:val="2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цільового призначення (функціональне використання земл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рмативна грошова оцінка земельної ділянки,  грн. 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і ціни лотів (стартовий розмір річної орендної плат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к аукціону 1% від стартової ціни  лота,  грн.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             від нормативної грошової оці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0800000:02:034: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396 89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 906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1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область, Оде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Чорноморсь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ор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 -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0800000:02:034: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181 11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 433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154,3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-733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ступник начальника управління комунальної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ласності та земельних відносин</w:t>
        <w:tab/>
        <w:t xml:space="preserve">                                                                                                         Олена КОВАЛЬ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8:00Z</dcterms:created>
  <dc:creator>777</dc:creator>
  <dc:description/>
  <cp:keywords/>
  <dc:language>en-US</dc:language>
  <cp:lastModifiedBy>Dmitry Dmitry</cp:lastModifiedBy>
  <cp:lastPrinted>2024-07-25T11:19:00Z</cp:lastPrinted>
  <dcterms:modified xsi:type="dcterms:W3CDTF">2024-07-25T08:32:00Z</dcterms:modified>
  <cp:revision>5</cp:revision>
  <dc:subject/>
  <dc:title>Додаток 2</dc:title>
</cp:coreProperties>
</file>