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чення земельних ділянок, права оренди на які виставляються на земельні торги                         у формі електронного аукціону окремими лотами у 2024-2025 ро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останови Кабінету Міністрів України «Деякі питання підготовки до проведення та проведення земельних торгів для продажу земельних ділянок та набуття права користування ними (оренди, суперфіцію, емфітевзису)» від 22.09.2021 № 1013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атей 12, 122 та глави 21 Земельного кодексу України, статті 16 Закону України «Про оренду землі», враховуючи рекомендації постійної комісії з питань будівництва, регулювання земельних відносин, охорони навколишнього середовища та благоустрою, керуючись статтею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,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spacing w:before="0" w:after="10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значити наступні земельні ділянки такими, права оренди на які виставляються на земельні тор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формі електронного аукціо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кремими лотами у 2024-2025 роках: </w:t>
      </w:r>
    </w:p>
    <w:p>
      <w:pPr>
        <w:pStyle w:val="Normal"/>
        <w:keepLines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площею 2,2952 га (кадастровий номер 5110800000:02:034:0025) за адресою: Одеська область, Одеський район, місто Чорноморськ, промислова зона, вид цільового призначення 12.08 -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Земельна ділянка площею 4,1965 га (кадастровий номер 5110800000:02:034:0023) за адресою: Одеська область, Одеський район, місто Чорноморськ, промислова зона, вид цільового призначення 12.08 -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проєкти договорів оренди земельних ділянок згідно з додатками 1 та 2 (додають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становити строк оренди, стартову ціну лоту (стартовий розмір річної орендної плати) та крок аукціону (торгів) згідно з додатком  3 (додаєть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заступника міського голови Ігоря Сурніна уповноваженою особою 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з оператором електронного майданчика про організацію та проведення земельних торг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исання протоколу земельних торгів в електронному (та паперовому) вигляд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оренди земельних ділянок за результатами земельних торг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ені Чорноморською міською радою Одеського району Одеської області на підготовку лотів, відшкодувати за рахунок переможця торг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 Василь ГУЛЯЄВ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3:00Z</dcterms:created>
  <dc:creator>Irina</dc:creator>
  <dc:description/>
  <cp:keywords/>
  <dc:language>en-US</dc:language>
  <cp:lastModifiedBy>Dmitry Dmitry</cp:lastModifiedBy>
  <cp:lastPrinted>2024-07-29T11:11:00Z</cp:lastPrinted>
  <dcterms:modified xsi:type="dcterms:W3CDTF">2024-07-29T08:12:00Z</dcterms:modified>
  <cp:revision>3</cp:revision>
  <dc:subject/>
  <dc:title> </dc:title>
</cp:coreProperties>
</file>