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Міської цільової програми часткової компенсації вартості закупівлі альтернативних джерел енергії для забезпечення потреб мешканців багатоквартирних житлових будинків на території Чорноморської міської територіальної громади на 2024-2025 рок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запобігання виникненню в багатоквартирних житлових будинках на території Чорноморської міської територіальної громади надзвичайних ситуацій у період дії воєнного стану,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«Про правовий режим воєнного стану», враховуючи рекомендації постійної комісії з фінансово-економічних  питань, бюджету, інвестицій та комунальної власності, керуючись статтею  26 Закону України «Про місцеве самоврядування в Україні», 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орноморська міська рада Одеського району Одеської області вирішил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вердити Міську цільову програму часткової компенсації вартості закупівлі </w:t>
      </w:r>
      <w:r>
        <w:rPr>
          <w:rFonts w:cs="Times New Roman" w:ascii="Times New Roman" w:hAnsi="Times New Roman"/>
          <w:bCs/>
          <w:sz w:val="24"/>
          <w:szCs w:val="24"/>
        </w:rPr>
        <w:t>альтернативних джерел енергії</w:t>
      </w:r>
      <w:r>
        <w:rPr>
          <w:rFonts w:cs="Times New Roman" w:ascii="Times New Roman" w:hAnsi="Times New Roman"/>
          <w:sz w:val="24"/>
          <w:szCs w:val="24"/>
        </w:rPr>
        <w:t xml:space="preserve"> для забезпечення потреб мешканців багатоквартирних житлових будинків на території Чорноморської міської територіальної громади на 2024-2025 роки  (додається).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2.  </w:t>
      </w:r>
      <w:r>
        <w:rPr>
          <w:rFonts w:cs="Times New Roman" w:ascii="Times New Roman" w:hAnsi="Times New Roman"/>
          <w:sz w:val="24"/>
          <w:szCs w:val="24"/>
        </w:rPr>
        <w:t xml:space="preserve">Визначити відділ комунального господарства та благоустрою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Чорноморської міської ради Одеського району Одеської області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ідповідальним за реалізацію даної програми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ідділу комунального господарства та благоустрою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Чорноморської міської ради Одеського району Одеської області забезпечити виконання даної програми в межах обсягу видатків, передбачених у бюджеті Чорноморської міської територіальної громади  на відповідні роки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 Контроль за виконанням даного рішення покласти на постійну комісію з                        фінансово-економічних питань, бюджету, інвестицій та комунальної власності, заступника міського голови Руслана Саї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3:00Z</dcterms:created>
  <dc:creator>Super</dc:creator>
  <dc:description/>
  <cp:keywords/>
  <dc:language>en-US</dc:language>
  <cp:lastModifiedBy>Дмитро Гапоненко</cp:lastModifiedBy>
  <cp:lastPrinted>2024-07-31T14:44:00Z</cp:lastPrinted>
  <dcterms:modified xsi:type="dcterms:W3CDTF">2024-08-01T05:23:00Z</dcterms:modified>
  <cp:revision>2</cp:revision>
  <dc:subject/>
  <dc:title> </dc:title>
</cp:coreProperties>
</file>