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1274" w:right="1303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left="1274" w:right="1303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left="1274" w:right="1303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left="1274" w:right="1303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right="1303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right="1303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right="1303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left="1274" w:right="1303" w:hanging="0"/>
        <w:jc w:val="center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 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USAID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DAI Global, LLC щодо Проєкту USAID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відповідної Угоди  компанія DAI Global, LLC безвідклично та безкоштовно передає Чорноморській міській раді Одеського району Одеської області 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яке було придбане в рамках  Проєкту "ГОВЕРЛА"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 w:eastAsia="ru-RU"/>
        </w:rPr>
        <w:t xml:space="preserve">статтями 25, 60  Закону  України 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, отримане від DAI Global, LLC в рамках Проєкту "Підвищення ефективності роботи і підзвітності органів місцевого самоврядування" ("ГОВЕРЛА"), за переліком, зазначеним  у додатку  до даного рішення (додається). 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Затвердити договір  про остаточну передачу прав власності на майно, закуплене за кошти уряду США (USAID), № HOVERLA-2024-67 від 01.08.2024 та акт                               приймання-передачі до даного договору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/>
        </w:rPr>
        <w:t xml:space="preserve">Майно, зазначене у додатку  до даного рішення, безоплатно передати на баланс (оперативне управління) відділу </w:t>
      </w:r>
      <w:bookmarkStart w:id="2" w:name="_Hlk173830897"/>
      <w:r>
        <w:rPr>
          <w:sz w:val="24"/>
          <w:szCs w:val="24"/>
          <w:lang w:val="uk-UA"/>
        </w:rPr>
        <w:t>комунального господарства і благоустрою</w:t>
      </w:r>
      <w:bookmarkEnd w:id="2"/>
      <w:r>
        <w:rPr>
          <w:sz w:val="24"/>
          <w:szCs w:val="24"/>
          <w:lang w:val="uk-UA"/>
        </w:rPr>
        <w:t xml:space="preserve"> Чорноморської міської ради </w:t>
      </w:r>
      <w:r>
        <w:rPr>
          <w:sz w:val="24"/>
          <w:szCs w:val="24"/>
          <w:lang w:val="uk-UA" w:eastAsia="ru-RU"/>
        </w:rPr>
        <w:t>Одеського району Одеської обла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Керівнику </w:t>
      </w:r>
      <w:r>
        <w:rPr>
          <w:sz w:val="24"/>
          <w:szCs w:val="24"/>
          <w:lang w:val="uk-UA"/>
        </w:rPr>
        <w:t xml:space="preserve">відділу комунального господарства і благоустрою Чорноморської міської ради </w:t>
      </w:r>
      <w:r>
        <w:rPr>
          <w:sz w:val="24"/>
          <w:szCs w:val="24"/>
          <w:lang w:val="uk-UA" w:eastAsia="ru-RU"/>
        </w:rPr>
        <w:t>Одеського району Одеської області</w:t>
      </w:r>
      <w:r>
        <w:rPr>
          <w:sz w:val="24"/>
          <w:szCs w:val="24"/>
          <w:lang w:val="uk-UA"/>
        </w:rPr>
        <w:t xml:space="preserve"> належним чином  забезпечити відображення в  бухгалтерському обліку надходження майна, зазначеного  у додатку  до даного рішення,  відповідно до норм законодавства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а  міського голови  Руслана Саїнчу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4:00Z</dcterms:created>
  <dc:creator>User</dc:creator>
  <dc:description/>
  <cp:keywords/>
  <dc:language>en-US</dc:language>
  <cp:lastModifiedBy>ilya</cp:lastModifiedBy>
  <cp:lastPrinted>2024-08-06T10:07:00Z</cp:lastPrinted>
  <dcterms:modified xsi:type="dcterms:W3CDTF">2024-08-06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