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Calibri" w:hAnsi="Calibri" w:cs="Calibri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30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right="467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ворення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врегулювання меж земельної ділянки, законності проведення будівельних робіт з дотриманням геодезичних розмірів земельної ділянки за адресою: Одеська область, Одеський район, с. Малодолинське, вулиця Миру, 12 </w:t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До виконавчого комітету Чорноморської міської ради Одеського району Одеської області надійшов лист ТОВ «ІЗТ» від 25.07.2024р. Вих. №251-07 (№ ВХ-3413-24 від.26.07.2024) щодо перевірки дотримання законодавства при здійсненні будівництва на земельній ділянці, кадастровий номер 5110800000:05:003:0095, загальною площею 0,1582 га за адресою: Одеська область, Одеський район, с. Малодолинське, вулиця Миру, 12. 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п.5. «б» ч.1 ст. 31, 33, 52 Закону України «Про місцеве самоврядування в Україні», ст. 12, 158, 159, 160 Земельного кодексу України, 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. Створити комісію для вирішення спірних питань щодо додержання розмірів меж земельної ділянки, дотримання правил добросусідства, перевірки дотримання законодавства при здійсненні будівництва на земельній ділянці, кадастровий номер 5110800000:05:003:0095, загальною площею 0,1582 га за адресою: Одеська область, Одеський район, с. Малодолинське, вулиця Миру, 12 у склад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>Голова комісії:</w:t>
      </w:r>
    </w:p>
    <w:p>
      <w:pPr>
        <w:pStyle w:val="Normal"/>
        <w:autoSpaceDE w:val="false"/>
        <w:jc w:val="both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 xml:space="preserve">Начальник управління архітектури </w:t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>та містобудування виконавчого комітету</w:t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 xml:space="preserve">Чорноморської міської ради Одеського району </w:t>
      </w:r>
    </w:p>
    <w:p>
      <w:pPr>
        <w:pStyle w:val="Normal"/>
        <w:autoSpaceDE w:val="false"/>
        <w:ind w:right="-1" w:hanging="0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  <w:t>Одеської області                                                                                                          Ольга Субботкіна</w:t>
      </w:r>
    </w:p>
    <w:p>
      <w:pPr>
        <w:pStyle w:val="Normal"/>
        <w:jc w:val="both"/>
        <w:rPr>
          <w:rFonts w:ascii="TimesNewRomanPSMT;Cambria" w:hAnsi="TimesNewRomanPSMT;Cambria" w:cs="TimesNewRomanPSMT;Cambria"/>
          <w:lang w:val="uk-UA"/>
        </w:rPr>
      </w:pPr>
      <w:r>
        <w:rPr>
          <w:rFonts w:cs="TimesNewRomanPSMT;Cambria" w:ascii="TimesNewRomanPSMT;Cambria" w:hAnsi="TimesNewRomanPSMT;Cambria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rPr/>
      </w:pPr>
      <w:r>
        <w:rPr>
          <w:lang w:val="uk-UA"/>
        </w:rPr>
        <w:t>Начальник відділу ДАБК  виконавчого комітету</w:t>
      </w:r>
    </w:p>
    <w:p>
      <w:pPr>
        <w:pStyle w:val="Normal"/>
        <w:shd w:fill="FFFFFF" w:val="clear"/>
        <w:spacing w:lineRule="exact" w:line="277"/>
        <w:ind w:right="-1" w:hanging="0"/>
        <w:rPr/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 xml:space="preserve">Одеської області                                                                                                        Олена Лип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Начальник юридичного відділу управління державної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реєстрації прав та правового забезпечення </w:t>
      </w:r>
    </w:p>
    <w:p>
      <w:pPr>
        <w:pStyle w:val="Normal"/>
        <w:shd w:fill="FFFFFF" w:val="clear"/>
        <w:spacing w:lineRule="exact" w:line="277"/>
        <w:ind w:right="-1" w:hanging="0"/>
        <w:jc w:val="both"/>
        <w:rPr/>
      </w:pPr>
      <w:r>
        <w:rPr>
          <w:lang w:val="uk-UA"/>
        </w:rPr>
        <w:t xml:space="preserve">виконавчого комітету Чорноморської міської ради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>Одеського району Одеської області                                                            Вячеслав Охотніков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>Заступник начальника управління – начальник відділу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 xml:space="preserve">земельних відносин управління комунальної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 xml:space="preserve">власності та земельних відносин </w:t>
      </w:r>
      <w:bookmarkStart w:id="2" w:name="_Hlk173171910"/>
      <w:r>
        <w:rPr>
          <w:lang w:val="uk-UA"/>
        </w:rPr>
        <w:t xml:space="preserve">Чорноморської </w:t>
      </w:r>
    </w:p>
    <w:p>
      <w:pPr>
        <w:pStyle w:val="Normal"/>
        <w:shd w:fill="FFFFFF" w:val="clear"/>
        <w:spacing w:lineRule="exact" w:line="277"/>
        <w:ind w:right="-1" w:hanging="0"/>
        <w:rPr>
          <w:lang w:val="uk-UA"/>
        </w:rPr>
      </w:pPr>
      <w:r>
        <w:rPr>
          <w:lang w:val="uk-UA"/>
        </w:rPr>
        <w:t>міської ради Одеського району Одеської област</w:t>
      </w:r>
      <w:bookmarkEnd w:id="2"/>
      <w:r>
        <w:rPr>
          <w:lang w:val="uk-UA"/>
        </w:rPr>
        <w:t>і                                                Олена Коваль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управління архітектури </w:t>
      </w:r>
    </w:p>
    <w:p>
      <w:pPr>
        <w:pStyle w:val="Normal"/>
        <w:rPr/>
      </w:pPr>
      <w:r>
        <w:rPr>
          <w:lang w:val="uk-UA"/>
        </w:rPr>
        <w:t>та містобудування  виконавчого комітету</w:t>
      </w:r>
    </w:p>
    <w:p>
      <w:pPr>
        <w:pStyle w:val="Normal"/>
        <w:rPr/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ської області                                                                                                      Валерій Ковба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Малодолинської сільської адміністрації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Чорноморської міської ради Одеського району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Одеської області                                                                                                        Артем Книш             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2. Провести до 20.08.2024р обстеження території земельної ділянки, кадастровий номер 5110800000:05:003:0095, аналіз правовстановлюючих документів та документів дозвільного характеру, надати пропозиції та рекомендації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3.  Контроль  за  виконанням  рішення  покласти на  заступника міського голови Ігоря Сурні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Василь ГУЛЯЄ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47:00Z</dcterms:created>
  <dc:creator>POSTOENKO</dc:creator>
  <dc:description/>
  <cp:keywords/>
  <dc:language>en-US</dc:language>
  <cp:lastModifiedBy>Irina</cp:lastModifiedBy>
  <cp:lastPrinted>2024-08-05T09:48:00Z</cp:lastPrinted>
  <dcterms:modified xsi:type="dcterms:W3CDTF">2024-08-08T08:26:00Z</dcterms:modified>
  <cp:revision>11</cp:revision>
  <dc:subject/>
  <dc:title>Про  внесення  доповнень до рішення виконавчого</dc:title>
</cp:coreProperties>
</file>