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kern w:val="2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08.08.2024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653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TextBody"/>
        <w:ind w:right="4252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підпункту  1 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080 394 323,32 гривень, у тому числі доходи загального фонду бюджету громади – 1 028 219 361 гривень та доходи спеціального фонду бюджету громади – 52 174 962,32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24 368 110,31 гривень, у тому числі видатки загального фонду бюджету громади – 967 266 691,63 гривень та видатки спеціального фонду бюджету громади – 257 101 418,68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43 973 786,9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60 952 669,3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13 981 948,36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3 029 278,99 гривень  (дефіцит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04 926 456,36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04 563 556,36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13 981 948,36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90 581 60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362 9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2 500 000 гривень, що становить 0,26 відсотків видатків загального фонду бюджету громади, визначених цим пунктом.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У підпункті 1) пункту 4 Рішення цифри "6 207 500" замінити на цифри "7 707 500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.1) підпункту 1) пункту 4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"1.1) 7 107 500 гривень для обласного  бюджету  Одеської області на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фінансування заходів 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4 рік </w:t>
      </w:r>
      <w:r>
        <w:rPr>
          <w:rFonts w:cs="Times New Roman;Times New Roman" w:ascii="Times New Roman;Times New Roman" w:hAnsi="Times New Roman;Times New Roman"/>
          <w:szCs w:val="28"/>
        </w:rPr>
        <w:t>- 1 570 5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37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 – 1 800 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співфінансування </w:t>
      </w:r>
      <w:r>
        <w:rPr>
          <w:rStyle w:val="Rvts0"/>
          <w:rFonts w:cs="Times New Roman;Times New Roman" w:ascii="Times New Roman;Times New Roman" w:hAnsi="Times New Roman;Times New Roman"/>
        </w:rPr>
        <w:t xml:space="preserve">придбання шкільного автобусу відповідно до п. 4 </w:t>
      </w:r>
      <w:r>
        <w:rPr>
          <w:rStyle w:val="Rvts23"/>
          <w:rFonts w:cs="Times New Roman;Times New Roman" w:ascii="Times New Roman;Times New Roman" w:hAnsi="Times New Roman;Times New Roman"/>
        </w:rPr>
        <w:t xml:space="preserve">Порядку та умов надання субвенції з державного бюджету місцевим бюджетам на придбання шкільних автобусів, затверджених постановою Кабінету Міністрів України від </w:t>
      </w:r>
      <w:r>
        <w:rPr>
          <w:rStyle w:val="Rvts9"/>
          <w:rFonts w:cs="Times New Roman;Times New Roman" w:ascii="Times New Roman;Times New Roman" w:hAnsi="Times New Roman;Times New Roman"/>
        </w:rPr>
        <w:t>28 квітня 2023 р. № 418 (зі змінами)</w:t>
      </w:r>
      <w:r>
        <w:rPr>
          <w:rStyle w:val="Rvts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 500 000 гривень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1.4. У підпункті 2), 2.1) та 2.2) Рішення цифри "46 477 781", "32 </w:t>
      </w:r>
      <w:r>
        <w:rPr>
          <w:rFonts w:cs="Times New Roman;Times New Roman" w:ascii="Times New Roman;Times New Roman" w:hAnsi="Times New Roman;Times New Roman"/>
          <w:szCs w:val="28"/>
        </w:rPr>
        <w:t>801 381" та "8 200 000" замінити відповідно на цифри "58 577 781", "36 901 381" та "16 200 000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Пункт 7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550 114 909,88 гривень згідно з додатком 7 до дан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6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9, 11 до Рішення, виклавши їх у новій редакції відповідно до додатків 1-10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uk-UA"/>
    </w:rPr>
  </w:style>
  <w:style w:type="character" w:styleId="52">
    <w:name w:val="Основний текст з відступом Знак52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3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1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2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19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у"/>
    <w:basedOn w:val="Normal"/>
    <w:qFormat/>
    <w:pPr>
      <w:ind w:left="720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2:00Z</dcterms:created>
  <dc:creator>BU</dc:creator>
  <dc:description/>
  <cp:keywords/>
  <dc:language>en-US</dc:language>
  <cp:lastModifiedBy>Irina</cp:lastModifiedBy>
  <cp:lastPrinted>2024-05-27T14:00:00Z</cp:lastPrinted>
  <dcterms:modified xsi:type="dcterms:W3CDTF">2024-08-08T13:12:00Z</dcterms:modified>
  <cp:revision>2</cp:revision>
  <dc:subject/>
  <dc:title>Україна</dc:title>
</cp:coreProperties>
</file>