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08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становлення меж території Чорноморської міськ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, статтею 174 Земельного кодексу України, статтею 49-1 Закону України           «Про землеустрій», Законом України «Про планування і забудову територій», Законом України «Про державний земельний кадастр», статтями 26, 42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проєкту землеустрою щодо встановлення меж території Чорноморської міської територіальної гром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ити заходи, встановлені законодавством України, з виконання функцій замовника </w:t>
      </w:r>
      <w:r>
        <w:rPr>
          <w:rFonts w:cs="Times New Roman" w:ascii="Times New Roman" w:hAnsi="Times New Roman"/>
          <w:sz w:val="24"/>
          <w:lang w:val="uk-UA"/>
        </w:rPr>
        <w:t xml:space="preserve">розробки проєкту землеустрою щодо встановлення меж території Чорноморської міської територіальної громади Одеського району Одеської області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інансування послуг з розробки проєкту землеустрою щодо встановлення меж території Чорноморської міської територіальної громади Одеського району Одеської області здійснювати за рахунок коштів місцев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3:00Z</dcterms:created>
  <dc:creator>Irina</dc:creator>
  <dc:description/>
  <cp:keywords/>
  <dc:language>en-US</dc:language>
  <cp:lastModifiedBy>Admin</cp:lastModifiedBy>
  <cp:lastPrinted>2007-01-24T09:00:00Z</cp:lastPrinted>
  <dcterms:modified xsi:type="dcterms:W3CDTF">2024-08-08T11:56:00Z</dcterms:modified>
  <cp:revision>3</cp:revision>
  <dc:subject/>
  <dc:title> </dc:title>
</cp:coreProperties>
</file>