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08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Чорноморської міської ради Одеського району Одеської області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дан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5.07.2024 № Внутр-8235-2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капіталу підприємства на загальну суму 12 510 452,57 гривень за результатом проведеного капітального ремонту магістральної теплової мережі на ділянці по  вул. Торговій                           (р-н ринку «Ранковий» в місті Чорноморську), 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 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2 510 452,57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5 611 720,07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9:00Z</dcterms:created>
  <dc:creator>Lavrova-NB</dc:creator>
  <dc:description/>
  <cp:keywords/>
  <dc:language>en-US</dc:language>
  <cp:lastModifiedBy>Admin</cp:lastModifiedBy>
  <cp:lastPrinted>2024-05-07T10:14:00Z</cp:lastPrinted>
  <dcterms:modified xsi:type="dcterms:W3CDTF">2024-08-08T11:53:00Z</dcterms:modified>
  <cp:revision>7</cp:revision>
  <dc:subject/>
  <dc:title/>
</cp:coreProperties>
</file>