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08.08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62/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значення земельних ділянок, права оренди на які виставляються на земельні торги                         у формі електронного аукціону окремими лотами у 2024-2025 рок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останови Кабінету Міністрів України «Деякі питання підготовки до проведення та проведення земельних торгів для продажу земельних ділянок та набуття права користування ними (оренди, суперфіцію, емфітевзису)» від 22.09.2021 № 1013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татей 12, 122 та глави 21 Земельного кодексу України, статті 16 Закону України «Про оренду землі», враховуючи рекомендації постійної комісії з питань будівництва, регулювання земельних відносин, охорони навколишнього середовища та благоустрою, керуючись статтею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,</w:t>
      </w:r>
    </w:p>
    <w:p>
      <w:pPr>
        <w:pStyle w:val="Normal"/>
        <w:shd w:fill="FFFFFF" w:val="clear"/>
        <w:spacing w:before="0" w:after="101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  <w:t> </w:t>
      </w:r>
    </w:p>
    <w:p>
      <w:pPr>
        <w:pStyle w:val="Normal"/>
        <w:shd w:fill="FFFFFF" w:val="clear"/>
        <w:spacing w:before="0" w:after="101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shd w:fill="FFFFFF" w:val="clear"/>
        <w:spacing w:before="0" w:after="101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  <w:t> </w:t>
      </w:r>
    </w:p>
    <w:p>
      <w:pPr>
        <w:pStyle w:val="Normal"/>
        <w:keepLines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значити наступні земельні ділянки такими, права оренди на які виставляються на земельні торг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формі електронного аукціон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кремими лотами у 2024-2025 роках: </w:t>
      </w:r>
    </w:p>
    <w:p>
      <w:pPr>
        <w:pStyle w:val="Normal"/>
        <w:keepLines/>
        <w:shd w:fill="FFFFFF" w:val="clear"/>
        <w:tabs>
          <w:tab w:val="clear" w:pos="720"/>
          <w:tab w:val="left" w:pos="0" w:leader="none"/>
          <w:tab w:val="left" w:pos="709" w:leader="none"/>
        </w:tabs>
        <w:autoSpaceDE w:val="true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1.1 </w:t>
      </w:r>
      <w:r>
        <w:rPr>
          <w:rFonts w:cs="Times New Roman" w:ascii="Times New Roman" w:hAnsi="Times New Roman"/>
          <w:sz w:val="24"/>
          <w:szCs w:val="24"/>
          <w:lang w:val="uk-UA"/>
        </w:rPr>
        <w:t>Земельна ділянка площею 2,2952 га (кадастровий номер 5110800000:02:034:0025) за адресою: Одеська область, Одеський район, місто Чорноморськ, промислова зона, вид цільового призначення 12.08 - д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autoSpaceDE w:val="true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 Земельна ділянка площею 4,1965 га (кадастровий номер 5110800000:02:034:0023) за адресою: Одеська область, Одеський район, місто Чорноморськ, промислова зона, вид цільового призначення 12.08 - д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993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ити проєкти договорів оренди земельних ділянок згідно з додатками 1 та 2 (додаються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становити строк оренди, стартову ціну лоту (стартовий розмір річної орендної плати) та крок аукціону (торгів) згідно з додатком  3 (додаєть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заступника міського голови Ігоря Сурніна уповноваженою особою на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autoSpaceDE w:val="true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ладання договорів з оператором електронного майданчика про організацію та проведення земельних торгі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autoSpaceDE w:val="true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исання протоколу земельних торгів в електронному (та паперовому) вигляді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ладання договорів оренди земельних ділянок за результатами земельних торг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трат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ені Чорноморською міською радою Одеського району Одеської області на підготовку лотів, відшкодувати за рахунок переможця торг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 Василь ГУЛЯЄВ</w:t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43:00Z</dcterms:created>
  <dc:creator>Irina</dc:creator>
  <dc:description/>
  <cp:keywords/>
  <dc:language>en-US</dc:language>
  <cp:lastModifiedBy>Admin</cp:lastModifiedBy>
  <cp:lastPrinted>2024-07-29T11:11:00Z</cp:lastPrinted>
  <dcterms:modified xsi:type="dcterms:W3CDTF">2024-08-08T11:58:00Z</dcterms:modified>
  <cp:revision>4</cp:revision>
  <dc:subject/>
  <dc:title> </dc:title>
</cp:coreProperties>
</file>