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8.08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6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TextBody"/>
        <w:ind w:right="425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USAID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DAI Global, LLC щодо Проєкту USAID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DAI Global, LLC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отримане від DAI Global, LLC в рамках Проєкту "Підвищення ефективності роботи і підзвітності органів місцевого самоврядування" ("ГОВЕРЛА"), за переліком, зазначеним  у додатку  до даного рішення (додається). 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Затвердити договір  про остаточну передачу прав власності на майно, закуплене за кошти уряду США (USAID), № HOVERLA-2024-67 від 01.08.2024 та акт                               приймання-передачі до даного договору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/>
        </w:rPr>
        <w:t xml:space="preserve">Майно, зазначене у додатку  до даного рішення, безоплатно передати на баланс (оперативне управління) відділу </w:t>
      </w:r>
      <w:bookmarkStart w:id="2" w:name="_Hlk173830897"/>
      <w:r>
        <w:rPr>
          <w:sz w:val="24"/>
          <w:szCs w:val="24"/>
          <w:lang w:val="uk-UA"/>
        </w:rPr>
        <w:t>комунального господарства і благоустрою</w:t>
      </w:r>
      <w:bookmarkEnd w:id="2"/>
      <w:r>
        <w:rPr>
          <w:sz w:val="24"/>
          <w:szCs w:val="24"/>
          <w:lang w:val="uk-UA"/>
        </w:rPr>
        <w:t xml:space="preserve"> 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ерівнику </w:t>
      </w:r>
      <w:r>
        <w:rPr>
          <w:sz w:val="24"/>
          <w:szCs w:val="24"/>
          <w:lang w:val="uk-UA"/>
        </w:rPr>
        <w:t xml:space="preserve">відділу комунального господарства і благоустрою 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</w:t>
      </w:r>
      <w:r>
        <w:rPr>
          <w:sz w:val="24"/>
          <w:szCs w:val="24"/>
          <w:lang w:val="uk-UA"/>
        </w:rPr>
        <w:t xml:space="preserve"> належним чином  забезпечити відображення в  бухгалтерському обліку надходження майна, зазначеного  у додатку  до даного рішення,  відповідно до норм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 міського голови  Руслана Саїнчу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User</dc:creator>
  <dc:description/>
  <cp:keywords/>
  <dc:language>en-US</dc:language>
  <cp:lastModifiedBy>Admin</cp:lastModifiedBy>
  <cp:lastPrinted>2024-08-06T10:07:00Z</cp:lastPrinted>
  <dcterms:modified xsi:type="dcterms:W3CDTF">2024-08-08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