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4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Про оповіще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Відповідно до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оку №1487 на виконання розпорядження Першого відділу Одеського районного територіального центру комплектування та соціальної підтримки від 13.08.2024 №49, ст. 42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1. Здійснити оповіщення про виклик до Першого відділу Одеського районного територіального центру комплектування та соціальної підтримки о 8год. 30 хв. 16 серпня 2024 року головного спеціаліста сектору благоустрою, реконструкції та капітального ремонту відділу комунального господарства та благоустрою Чорноморської міської ради Одеського району Одеської області Сергієнко Світлану Вікторівну, 1974 р.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2. Про результати виконання розпорядження доповісти до 15.08.2024 до Першого відділу Одеського районного територіального центру комплектування та соціальної підтрим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/>
        <w:t>3. Контроль за виконанням даного розпорядження покласти на заступника міського голови  з питань діяльності виконавчих органів Чорноморської міської ради Одеського району Одеської області Руслана Саїн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Виконуючий обов'язки міського голови  </w:t>
        <w:tab/>
        <w:tab/>
        <w:tab/>
        <w:tab/>
        <w:tab/>
        <w:t xml:space="preserve">Ігор ЛУБКОВСЬКИЙ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>Руслан САЇ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</w:t>
        <w:tab/>
        <w:tab/>
        <w:tab/>
        <w:tab/>
        <w:tab/>
        <w:tab/>
        <w:tab/>
        <w:tab/>
        <w:t>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державної реєстрації </w:t>
      </w:r>
    </w:p>
    <w:p>
      <w:pPr>
        <w:pStyle w:val="Normal"/>
        <w:rPr>
          <w:lang w:val="en-US" w:eastAsia="en-US"/>
        </w:rPr>
      </w:pPr>
      <w:r>
        <w:rPr/>
        <w:t>прав та правового забезпечення</w:t>
        <w:tab/>
        <w:tab/>
        <w:tab/>
        <w:tab/>
        <w:tab/>
        <w:tab/>
        <w:t>Дмитро СКРИПНИЧ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3" w:hanging="0"/>
        <w:jc w:val="both"/>
        <w:rPr/>
      </w:pPr>
      <w:r>
        <w:rPr/>
        <w:t xml:space="preserve">Уповноважений з антикорупційної діяльності                             </w:t>
        <w:tab/>
        <w:t>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відділу взаємодії з правоохоронн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ами, органами ДСНС, оборонної роботи </w:t>
        <w:tab/>
        <w:tab/>
        <w:tab/>
        <w:tab/>
        <w:t>Микола М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загального відділу</w:t>
        <w:tab/>
        <w:tab/>
        <w:tab/>
        <w:tab/>
        <w:tab/>
        <w:tab/>
        <w:t>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 Світлана ВАРАБ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персоналу  – 2</w:t>
      </w:r>
    </w:p>
    <w:p>
      <w:pPr>
        <w:pStyle w:val="Normal"/>
        <w:rPr/>
      </w:pPr>
      <w:r>
        <w:rPr/>
        <w:t>Загальний відділ   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розпорядженням ознайомлена:</w:t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5:00Z</dcterms:created>
  <dc:creator>ОК</dc:creator>
  <dc:description/>
  <cp:keywords/>
  <dc:language>en-US</dc:language>
  <cp:lastModifiedBy>Irina</cp:lastModifiedBy>
  <cp:lastPrinted>2024-08-15T15:25:00Z</cp:lastPrinted>
  <dcterms:modified xsi:type="dcterms:W3CDTF">2024-08-16T06:13:00Z</dcterms:modified>
  <cp:revision>3</cp:revision>
  <dc:subject/>
  <dc:title>Про переведення</dc:title>
</cp:coreProperties>
</file>