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142" w:right="4818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142" w:right="4818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   внесення   змін  та   доповнень  до   Інвестиційної   програми   комунального підприємства «Чорноморськтеплоенерго» Чорноморської  міської ради   Одеського району  Одеської області  на   2021–2022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ки (зі змінами) 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до ст. 26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Закону України «Про теплопостачання»,  пункту 1 розділу V  «Порядку розроблення, погодження та затвердження  інвестиційних програм суб’єктів господарювання  у сфері  теплопостачання, ліцензування  діяльності  яких здійснюють  Рада міністрів Автономної Республіки Крим, обласні, Київська та Севастопольська міські державні адміністрації», затвердженого наказом Міністерства розвитку  громад  та територій України від 19.08.2020 № 191, керуючись статтею 28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-142" w:firstLine="142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1. Внести зміни та доповнення до Інвестиційної  програми  Комунального підприємства «Чорноморськтеплоенерго»  Чорноморської  міської ради Одеського району Одеської області  на 2021-2022 роки (зі змінами), погодженої  рішенням  </w:t>
      </w:r>
      <w:r>
        <w:rPr>
          <w:sz w:val="24"/>
          <w:szCs w:val="24"/>
          <w:lang w:val="uk-UA"/>
        </w:rPr>
        <w:t>виконавчого    комітету  Чорноморської міської ради  Одеського району Одеської області від 30.03.2022  № 70 (зі змінами), термін  виконання якої  продовжено  до 31.12.2024 згідно з  рішенням виконавчого комітету Чорноморської міської ради Одеського району Одеської області від 05.10.2023 № 266  (додається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.  Контроль   за   виконанням   даного  рішення  покласти на  заступника міського голови  Руслана Саїнчука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sz w:val="24"/>
          <w:szCs w:val="24"/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</w:rPr>
        <w:t xml:space="preserve">Начальник </w:t>
      </w:r>
      <w:r>
        <w:rPr>
          <w:sz w:val="24"/>
          <w:szCs w:val="24"/>
          <w:shd w:fill="FFFFFF" w:val="clear"/>
          <w:lang w:val="uk-UA"/>
        </w:rPr>
        <w:t>управління економічного</w:t>
      </w:r>
      <w:r>
        <w:rPr>
          <w:rStyle w:val="StrongEmphasis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розвитку та торгівлі</w:t>
        <w:tab/>
        <w:t xml:space="preserve">                                                                     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                                                                                     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 загального відділу                                                     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ТЕ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438"/>
        <w:gridCol w:w="4063"/>
        <w:gridCol w:w="1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Додато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о  рішення Чорноморської міської ради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Одеського району Одеської  області   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ід ___________ 2024 №__________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ІНВЕСТИЦІЙНА  ПРОГРАМА  КП «ЧТЕ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1-2022 роки   (зі змінами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зва заходу інвестицій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Виробництво</w:t>
            </w:r>
            <w:r>
              <w:rPr>
                <w:b/>
                <w:bCs/>
                <w:sz w:val="24"/>
                <w:szCs w:val="20"/>
              </w:rPr>
              <w:t xml:space="preserve">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 питомих витрат 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1D1D1B"/>
                <w:sz w:val="24"/>
                <w:szCs w:val="24"/>
                <w:lang w:val="uk-UA" w:eastAsia="ru-RU"/>
              </w:rPr>
              <w:t>Заміна  рециркуляційних насосів НКУ-140 та НКУ-250 на котельні №2 по  вул. Садові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Усього по зах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03.0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чальник відділу комунального</w:t>
      </w:r>
    </w:p>
    <w:p>
      <w:pPr>
        <w:pStyle w:val="Normal"/>
        <w:spacing w:before="0" w:after="160"/>
        <w:rPr/>
      </w:pPr>
      <w:r>
        <w:rPr>
          <w:sz w:val="24"/>
          <w:szCs w:val="24"/>
          <w:lang w:val="uk-UA" w:eastAsia="ru-RU"/>
        </w:rPr>
        <w:t>господарства та благоустрою                                                          Оксана КІЛАР</w:t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0:00Z</dcterms:created>
  <dc:creator>Александр Григорьевич</dc:creator>
  <dc:description/>
  <cp:keywords/>
  <dc:language>en-US</dc:language>
  <cp:lastModifiedBy>Пользователь</cp:lastModifiedBy>
  <cp:lastPrinted>2024-08-06T11:21:00Z</cp:lastPrinted>
  <dcterms:modified xsi:type="dcterms:W3CDTF">2024-08-16T11:30:00Z</dcterms:modified>
  <cp:revision>2</cp:revision>
  <dc:subject/>
  <dc:title/>
</cp:coreProperties>
</file>