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7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lang w:val="uk-UA"/>
                    </w:rPr>
                    <w:t>Додаток                                                                                                   до рішення виконавчог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комітету                       Чорноморської міської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ради 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від ___________ 2024 №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ЗАХОДИ ІНВЕСТИЦІЙНОЇ  ПРОГРАМИ  КП «ЧТЕ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на 2022-2023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системи  дренажної   каналізації  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83,00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58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0" w:name="_Hlk17375153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0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 xml:space="preserve">Технічне переоснащення магістральної камери МК-13 по вул. Олександрійській  із встановленням запірної арматури на подаючому  та зворотному трубопроводі  Ду 500 мм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896,33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676,43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конструкція  магістральної  теплової мережі на ділянці  по вул. 1 Травня від МК32  в бік МК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983,24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теплової  мережі на ділянці   від камери  МК-41  в бік камери  ТК  по  вул. Д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200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 теплообмінника  на  насосній  змішування  №4  по         вул. Данченка, 4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917, 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673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2-2023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256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3:00Z</dcterms:created>
  <dc:creator>Александр Григорьевич</dc:creator>
  <dc:description/>
  <cp:keywords/>
  <dc:language>en-US</dc:language>
  <cp:lastModifiedBy>Пользователь</cp:lastModifiedBy>
  <cp:lastPrinted>2024-08-14T13:57:00Z</cp:lastPrinted>
  <dcterms:modified xsi:type="dcterms:W3CDTF">2024-08-16T06:43:00Z</dcterms:modified>
  <cp:revision>9</cp:revision>
  <dc:subject/>
  <dc:title/>
</cp:coreProperties>
</file>