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496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   внесення   змін    та  доповнень  до   Інвестиційної    програми   комунального підприємства «Чорноморськтеплоенерго» Чорноморської  міської  ради  Одеського району  Одеської  області   на  2022–2023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4962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оки (зі змінами) </w:t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12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ідповідно до ст. 26</w:t>
      </w:r>
      <w:r>
        <w:rPr>
          <w:sz w:val="24"/>
          <w:szCs w:val="24"/>
          <w:vertAlign w:val="superscript"/>
          <w:lang w:val="uk-UA"/>
        </w:rPr>
        <w:t xml:space="preserve">1 </w:t>
      </w:r>
      <w:r>
        <w:rPr>
          <w:sz w:val="24"/>
          <w:szCs w:val="24"/>
          <w:lang w:val="uk-UA"/>
        </w:rPr>
        <w:t>Закону України «Про теплопостачання»,  пункту 1 розділу V  «Порядку розроблення, погодження та затвердження  інвестиційних програм суб’єктів господарювання  у сфері  теплопостачання, ліцензування  діяльності  яких здійснюють  Рада міністрів Автономної Республіки Крим, обласні, Київська та Севастопольська міські державні адміністрації», затвердженого наказом Міністерства розвитку  громад  та територій України від 19.08.2020 № 191, керуючись статтею 28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80"/>
        <w:ind w:left="-142" w:firstLine="142"/>
        <w:jc w:val="center"/>
        <w:rPr/>
      </w:pPr>
      <w:r>
        <w:rPr>
          <w:sz w:val="24"/>
          <w:szCs w:val="24"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tabs>
          <w:tab w:val="clear" w:pos="708"/>
          <w:tab w:val="left" w:pos="-142" w:leader="none"/>
        </w:tabs>
        <w:spacing w:before="0" w:after="280"/>
        <w:jc w:val="both"/>
        <w:rPr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        </w:t>
      </w:r>
      <w:r>
        <w:rPr>
          <w:bCs/>
          <w:sz w:val="24"/>
          <w:szCs w:val="24"/>
          <w:lang w:val="uk-UA"/>
        </w:rPr>
        <w:t xml:space="preserve">1. Внести зміни та доповнення  до Інвестиційної  програми  Комунального підприємства «Чорноморськтеплоенерго» Чорноморської  міської ради Одеського району Одеської області  на 2022-2023 роки (зі змінами), погодженої  рішенням  </w:t>
      </w:r>
      <w:r>
        <w:rPr>
          <w:sz w:val="24"/>
          <w:szCs w:val="24"/>
          <w:lang w:val="uk-UA"/>
        </w:rPr>
        <w:t>виконавчого    комітету Чорноморської міської ради  Одеського району Одеської області від 26.08.2022  № 211 (зі змінами), термін  виконання якої  продовжено  до 31.12.2024 згідно з  рішенням виконавчого комітету Чорноморської міської ради Одеського району Одеської області від 05.10.2023 № 266  (додається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 </w:t>
      </w: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2. Контроль   за   виконанням   даного  рішення  покласти на  заступника міського голови  Руслана Саїнчука.</w:t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Василь ГУЛЯЄВ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Погоджено:</w:t>
      </w:r>
    </w:p>
    <w:p>
      <w:pPr>
        <w:pStyle w:val="Normal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 xml:space="preserve">          Руслан САЇНЧУК 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>
          <w:sz w:val="24"/>
          <w:szCs w:val="24"/>
          <w:lang w:val="uk-UA"/>
        </w:rPr>
        <w:t>Керуюча справами                                                                        Наталя КУШНІРЕНКО</w:t>
      </w:r>
    </w:p>
    <w:p>
      <w:pPr>
        <w:pStyle w:val="Normal"/>
        <w:spacing w:before="0" w:after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shd w:fill="FFFFFF" w:val="clear"/>
        </w:rPr>
        <w:t xml:space="preserve">Начальник </w:t>
      </w:r>
      <w:r>
        <w:rPr>
          <w:sz w:val="24"/>
          <w:szCs w:val="24"/>
          <w:shd w:fill="FFFFFF" w:val="clear"/>
          <w:lang w:val="uk-UA"/>
        </w:rPr>
        <w:t>управління економічного</w:t>
      </w:r>
      <w:r>
        <w:rPr>
          <w:rStyle w:val="StrongEmphasis"/>
          <w:sz w:val="24"/>
          <w:szCs w:val="24"/>
          <w:shd w:fill="FFFFFF" w:val="clear"/>
        </w:rPr>
        <w:t xml:space="preserve">                          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/>
        </w:rPr>
        <w:t>розвитку та торгівлі</w:t>
        <w:tab/>
        <w:t xml:space="preserve">                                                                     Наталія ГЄНЧЕВ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державної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ї прав та правового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</w:t>
        <w:tab/>
        <w:tab/>
        <w:tab/>
        <w:tab/>
        <w:tab/>
        <w:tab/>
        <w:t xml:space="preserve">                      Дмитро СКРИПНИЧЕНКО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овноважений з антикорупційної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                                                                                      Микола ЧУХЛІБ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 загального відділу                                                     Ірина ТЕМН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відділу комунальн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арства та благоустрою</w:t>
        <w:tab/>
        <w:tab/>
        <w:tab/>
        <w:tab/>
        <w:tab/>
        <w:t>Оксана КІЛ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силка:</w:t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ком - 2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Відділ комунального господарства та благоустрою – 1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КП «ЧТЕ» - 3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438"/>
        <w:gridCol w:w="4063"/>
        <w:gridCol w:w="1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4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uk-UA" w:eastAsia="ru-RU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Додато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о  рішення Чорноморської міської ради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Одеського району Одеської  області    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ід ___________ 2024 №__________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uk-UA"/>
        </w:rPr>
        <w:t>ІНВЕСТИЦІЙНА  ПРОГРАМА  КП «ЧТЕ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22-2023 роки   (зі змінами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521"/>
        <w:gridCol w:w="1701"/>
      </w:tblGrid>
      <w:tr>
        <w:trPr>
          <w:trHeight w:val="7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val="uk-UA" w:eastAsia="ru-RU"/>
              </w:rPr>
            </w:pPr>
            <w:r>
              <w:rPr>
                <w:rFonts w:eastAsia="Times New Roman"/>
                <w:sz w:val="24"/>
                <w:szCs w:val="18"/>
                <w:lang w:val="uk-UA" w:eastAsia="ru-RU"/>
              </w:rPr>
              <w:t xml:space="preserve">№ </w:t>
            </w:r>
            <w:r>
              <w:rPr>
                <w:rFonts w:eastAsia="Times New Roman"/>
                <w:sz w:val="24"/>
                <w:szCs w:val="18"/>
                <w:lang w:val="uk-UA" w:eastAsia="ru-RU"/>
              </w:rPr>
              <w:t xml:space="preserve">заходу 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Назва заходу інвестиційної прогр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val="uk-UA" w:eastAsia="ru-RU"/>
              </w:rPr>
            </w:pPr>
            <w:r>
              <w:rPr>
                <w:rFonts w:eastAsia="Times New Roman"/>
                <w:sz w:val="24"/>
                <w:szCs w:val="18"/>
                <w:lang w:val="uk-UA" w:eastAsia="ru-RU"/>
              </w:rPr>
              <w:t>Вартість заходу, тис. грн.                                             без ПДВ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</w:rPr>
              <w:t>I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  <w:t>Виробництво</w:t>
            </w:r>
            <w:r>
              <w:rPr>
                <w:b/>
                <w:bCs/>
                <w:sz w:val="24"/>
                <w:szCs w:val="20"/>
              </w:rPr>
              <w:t xml:space="preserve"> теплової енер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аходи зі зниження  питомих витрат , а також втрат ресурсів, 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/>
              </w:rPr>
              <w:t>Реконструкція   системи  дренажної   каналізації   котельні №2 по  вул. Садовій,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583,00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val="uk-UA" w:eastAsia="ru-RU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  <w:t>Усього  за розділом 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  <w:t>583,00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bookmarkStart w:id="0" w:name="_Hlk173751533"/>
            <w:bookmarkEnd w:id="0"/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II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Транспортування  теплової енер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2.1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конструкція   теплової  мережі на ділянці   від камери  МК-41  в бік камери  ТК  по  вул. Данч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1200,00</w:t>
            </w:r>
          </w:p>
        </w:tc>
      </w:tr>
      <w:tr>
        <w:trPr>
          <w:trHeight w:val="6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2.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а  теплообмінника  на  насосній  змішування  №4  по         вул. Данченка, 4-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917, 00</w:t>
            </w:r>
          </w:p>
        </w:tc>
      </w:tr>
      <w:tr>
        <w:trPr>
          <w:trHeight w:val="3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2 700.00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чальник відділу комунального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 w:eastAsia="ru-RU"/>
        </w:rPr>
        <w:t>господарства та благоустрою                                                              Оксана КІЛАР</w:t>
      </w:r>
    </w:p>
    <w:sectPr>
      <w:type w:val="nextPage"/>
      <w:pgSz w:w="11906" w:h="16838"/>
      <w:pgMar w:left="1701" w:right="707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покажчика місця заповнення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31:00Z</dcterms:created>
  <dc:creator>Александр Григорьевич</dc:creator>
  <dc:description/>
  <cp:keywords/>
  <dc:language>en-US</dc:language>
  <cp:lastModifiedBy>Пользователь</cp:lastModifiedBy>
  <cp:lastPrinted>2024-08-06T11:13:00Z</cp:lastPrinted>
  <dcterms:modified xsi:type="dcterms:W3CDTF">2024-08-16T11:31:00Z</dcterms:modified>
  <cp:revision>2</cp:revision>
  <dc:subject/>
  <dc:title/>
</cp:coreProperties>
</file>