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неповнолітньому --------------</w:t>
      </w:r>
    </w:p>
    <w:p>
      <w:pPr>
        <w:pStyle w:val="Normal"/>
        <w:rPr/>
      </w:pPr>
      <w:r>
        <w:rPr/>
        <w:t xml:space="preserve">-------------------------,   -------------------  року </w:t>
      </w:r>
    </w:p>
    <w:p>
      <w:pPr>
        <w:pStyle w:val="Normal"/>
        <w:rPr/>
      </w:pPr>
      <w:r>
        <w:rPr/>
        <w:t xml:space="preserve">народження,  правового   статусу  дитини,       </w:t>
      </w:r>
    </w:p>
    <w:p>
      <w:pPr>
        <w:pStyle w:val="Normal"/>
        <w:rPr/>
      </w:pPr>
      <w:r>
        <w:rPr/>
        <w:t>позбавленої батьківського 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, які залишилися без батьківського піклування, дітей-сиріт, та дітей, позбавлених батьківського піклування,  в службі у справах дітей  Чорноморської міської ради Одеського району Одеської області перебуває неповнолітній -----------------------------------, ---------------------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и дитини ---------------------------------------- померла ---------------- (свідоцтво про смерть 1-ЖД № 601163, видане Одеським міським відділом державної реєстрації актів цивільного стану Південного міжрегіонального управління Міністерства юстиції (м. Одеса)  ---------------------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атько ---------------------------------- позбавлений батьківських прав рішенням Іллічівського міського суду Одеської області від ------------------- у справі № --------------------, яке набуло чинності --------------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азі дитина перебуває під піклуванням свого повнолітнього брата --------------------------------- відповідно до рішення Іллічівського міського суду Одеської області від --------------- у справі № -----------------------, яке набуло чинності ----------------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неповнолітнього ----------------------------------,                 ---------------------------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неповнолітньому ---------------------------------, --------------------------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  <w:t>Василь ГУЛЯЄВ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7:00Z</dcterms:created>
  <dc:creator>Высоцкая</dc:creator>
  <dc:description/>
  <cp:keywords/>
  <dc:language>en-US</dc:language>
  <cp:lastModifiedBy>420</cp:lastModifiedBy>
  <cp:lastPrinted>2024-08-15T15:39:00Z</cp:lastPrinted>
  <dcterms:modified xsi:type="dcterms:W3CDTF">2024-08-21T07:09:00Z</dcterms:modified>
  <cp:revision>3</cp:revision>
  <dc:subject/>
  <dc:title>Про влаштування Андріюка Данила</dc:title>
</cp:coreProperties>
</file>