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>
          <w:trHeight w:val="27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  <w:bookmarkStart w:id="0" w:name="_Hlk174693678"/>
            <w:bookmarkStart w:id="1" w:name="_Hlk174693678"/>
            <w:bookmarkEnd w:id="1"/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lang w:val="uk-UA"/>
              </w:rPr>
              <w:t>Додаток                                                                                                   до рішення виконавчого</w:t>
            </w:r>
            <w:r>
              <w:rPr/>
              <w:t xml:space="preserve"> </w:t>
            </w:r>
            <w:r>
              <w:rPr>
                <w:lang w:val="uk-UA"/>
              </w:rPr>
              <w:t>комітету                       Чорноморської міської</w:t>
            </w:r>
            <w:r>
              <w:rPr/>
              <w:t xml:space="preserve"> </w:t>
            </w:r>
            <w:r>
              <w:rPr>
                <w:lang w:val="uk-UA"/>
              </w:rPr>
              <w:t xml:space="preserve">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   27.08.2024 №  307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bookmarkStart w:id="2" w:name="_Hlk174522948"/>
      <w:r>
        <w:rPr>
          <w:b/>
          <w:sz w:val="24"/>
          <w:szCs w:val="24"/>
          <w:lang w:val="uk-UA"/>
        </w:rPr>
        <w:t xml:space="preserve">ЗАХОДИ ІНВЕСТИЦІЙНОЇ  ПРОГРАМИ  </w:t>
      </w:r>
      <w:bookmarkEnd w:id="2"/>
      <w:r>
        <w:rPr>
          <w:b/>
          <w:sz w:val="24"/>
          <w:szCs w:val="24"/>
          <w:lang w:val="uk-UA"/>
        </w:rPr>
        <w:t>КП «ЧТЕ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21-2022 роки   (в новій редакції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521"/>
        <w:gridCol w:w="1701"/>
      </w:tblGrid>
      <w:tr>
        <w:trPr>
          <w:trHeight w:val="7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val="uk-UA" w:eastAsia="ru-RU"/>
              </w:rPr>
            </w:pPr>
            <w:r>
              <w:rPr>
                <w:rFonts w:eastAsia="Times New Roman"/>
                <w:sz w:val="24"/>
                <w:szCs w:val="18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24"/>
                <w:szCs w:val="18"/>
                <w:lang w:val="uk-UA" w:eastAsia="ru-RU"/>
              </w:rPr>
              <w:t xml:space="preserve">заходу 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Найменування заходу(пооб’єктн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val="uk-UA" w:eastAsia="ru-RU"/>
              </w:rPr>
            </w:pPr>
            <w:r>
              <w:rPr>
                <w:rFonts w:eastAsia="Times New Roman"/>
                <w:sz w:val="24"/>
                <w:szCs w:val="18"/>
                <w:lang w:val="uk-UA" w:eastAsia="ru-RU"/>
              </w:rPr>
              <w:t>Вартість заходу, тис. грн.                                             без ПДВ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</w:rPr>
              <w:t>I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  <w:t>Виробництво</w:t>
            </w:r>
            <w:r>
              <w:rPr>
                <w:b/>
                <w:bCs/>
                <w:sz w:val="24"/>
                <w:szCs w:val="20"/>
              </w:rPr>
              <w:t xml:space="preserve"> теплової енер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аходи зі зниження  питомих витрат, а також втрат ресурсів, 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.1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Закупівля частотного перетворювача потужністю 250 кВт  в комплекті  з дроселем 450 А та силовим кабелем  240 мм2 для  підключення мережевого насосу  № 2  в котельні № 2  м. Чорноморсь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96,67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.1.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1D1D1B"/>
                <w:sz w:val="24"/>
                <w:szCs w:val="24"/>
                <w:lang w:val="uk-UA" w:eastAsia="ru-RU"/>
              </w:rPr>
              <w:t>Заміна  рециркуляційних насосів НКУ-140 та НКУ-250 на котельні №2  по вул. Садовій,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03,00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ходи  щодо забезпечення  технологічного обліку ресурсів, 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.2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Модернізація (реконструкція) існуючого комерційного вузла обліку газу  другої черги в котельні № 2 по вул. Садовій, 1 в                                    м. Чорноморсь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13,75</w:t>
            </w:r>
          </w:p>
        </w:tc>
      </w:tr>
      <w:tr>
        <w:trPr>
          <w:trHeight w:val="6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.2.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Реконструкція вузла обліку  теплової енергії  «Взлет» за адресою: вул. Садова, 1, м. Чорноморс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324,05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val="uk-UA" w:eastAsia="ru-RU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  <w:t>Усього  за розділом 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  <w:t>2737,47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bookmarkStart w:id="3" w:name="_Hlk173751533"/>
            <w:bookmarkEnd w:id="3"/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II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Транспортування  теплової енер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2.1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 магістральної теплової мережі  на ділянці від камери МК20 до ЦТП №8 (вул. Парусна, 5-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4509,90</w:t>
            </w:r>
          </w:p>
        </w:tc>
      </w:tr>
      <w:tr>
        <w:trPr>
          <w:trHeight w:val="7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2.1.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нструкція розподільчої теплової мережі на ділянці  від камери К12 до ж/будинку Корабельна,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86,27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2.1.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хнічне переоснащення теплових мереж з заміною існуючих засувок на кульові кран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43,21</w:t>
            </w:r>
          </w:p>
        </w:tc>
      </w:tr>
      <w:tr>
        <w:trPr>
          <w:trHeight w:val="2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Усього за розділом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4739,3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Усього за Інвестиційною програмою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на 2021-2022 роки   (зі  змін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7476,85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lang w:val="uk-UA"/>
        </w:rPr>
        <w:t xml:space="preserve">Начальник відділу комунального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lang w:val="uk-UA"/>
        </w:rPr>
        <w:t xml:space="preserve"> </w:t>
      </w:r>
      <w:r>
        <w:rPr>
          <w:sz w:val="24"/>
          <w:lang w:val="uk-UA"/>
        </w:rPr>
        <w:t>господарства та благоустрою                                                         Оксана  КІЛАР</w:t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покажчика місця заповнення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43:00Z</dcterms:created>
  <dc:creator>Александр Григорьевич</dc:creator>
  <dc:description/>
  <cp:keywords/>
  <dc:language>en-US</dc:language>
  <cp:lastModifiedBy>Irina</cp:lastModifiedBy>
  <cp:lastPrinted>2023-09-19T13:40:00Z</cp:lastPrinted>
  <dcterms:modified xsi:type="dcterms:W3CDTF">2024-08-28T06:30:00Z</dcterms:modified>
  <cp:revision>10</cp:revision>
  <dc:subject/>
  <dc:title/>
</cp:coreProperties>
</file>