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en-US"/>
        </w:rPr>
        <w:t>307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2" w:name="_Hlk149118076"/>
      <w:bookmarkStart w:id="3" w:name="_Hlk149118076"/>
      <w:bookmarkEnd w:id="3"/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    внесення   змін  та   доповнень  до   Інвестиційної   програми   комунального підприємства «Чорноморськтеплоенерго» Чорноморської  міської ради   Одеського району  Одеської області  на   2021–2022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ки (зі змінами) </w:t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right="48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12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повідно до ст. 26</w:t>
      </w:r>
      <w:r>
        <w:rPr>
          <w:sz w:val="24"/>
          <w:szCs w:val="24"/>
          <w:vertAlign w:val="superscript"/>
          <w:lang w:val="uk-UA"/>
        </w:rPr>
        <w:t xml:space="preserve">1 </w:t>
      </w:r>
      <w:r>
        <w:rPr>
          <w:sz w:val="24"/>
          <w:szCs w:val="24"/>
          <w:lang w:val="uk-UA"/>
        </w:rPr>
        <w:t>Закону України «Про теплопостачання»,  пункту 1 розділу V  «Порядку розроблення, погодження та затвердження  інвестиційних програм суб’єктів господарювання  у сфері  теплопостачання, ліцензування  діяльності  яких здійснюють  Рада міністрів Автономної Республіки Крим, обласні, Київська та Севастопольська міські державні адміністрації», затвердженого наказом Міністерства розвитку  громад  та територій України від 19.08.2020 № 191, керуючись статтею 28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80"/>
        <w:ind w:left="-142" w:firstLine="142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left" w:pos="-142" w:leader="none"/>
        </w:tabs>
        <w:spacing w:before="0" w:after="280"/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 xml:space="preserve">1. Внести зміни та доповнення до Інвестиційної  програми  Комунального підприємства «Чорноморськтеплоенерго»  Чорноморської  міської ради Одеського району Одеської області  на 2021-2022 роки (зі змінами), погодженої  рішенням  </w:t>
      </w:r>
      <w:r>
        <w:rPr>
          <w:sz w:val="24"/>
          <w:szCs w:val="24"/>
          <w:lang w:val="uk-UA"/>
        </w:rPr>
        <w:t>виконавчого    комітету  Чорноморської міської ради  Одеського району Одеської області від 30.03.2022  № 70 (зі змінами), термін  виконання якої  продовжено  до 31.12.2024 згідно з  рішенням виконавчого комітету Чорноморської міської ради Одеського району Одеської області від 05.10.2023 № 266  (додається)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2.  Контроль   за   виконанням   даного  рішення  покласти на  заступника міського голови  Руслана Саїнчука.</w:t>
      </w:r>
    </w:p>
    <w:p>
      <w:pPr>
        <w:pStyle w:val="Normal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 Руслан САЇНЧУК 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sz w:val="24"/>
          <w:szCs w:val="24"/>
          <w:lang w:val="uk-UA"/>
        </w:rPr>
        <w:t>Керуюча справами                                                                        Наталя КУШНІРЕНКО</w:t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shd w:fill="FFFFFF" w:val="clear"/>
        </w:rPr>
        <w:t xml:space="preserve">Начальник </w:t>
      </w:r>
      <w:r>
        <w:rPr>
          <w:sz w:val="24"/>
          <w:szCs w:val="24"/>
          <w:shd w:fill="FFFFFF" w:val="clear"/>
          <w:lang w:val="uk-UA"/>
        </w:rPr>
        <w:t>управління економічного</w:t>
      </w:r>
      <w:r>
        <w:rPr>
          <w:rStyle w:val="StrongEmphasis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розвитку та торгівлі</w:t>
        <w:tab/>
        <w:t xml:space="preserve">                                                                     Наталія ГЄНЧЕВ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держав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ї прав та правовог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</w:t>
        <w:tab/>
        <w:tab/>
        <w:tab/>
        <w:tab/>
        <w:tab/>
        <w:tab/>
        <w:t xml:space="preserve">                      Дмитро СКРИПНИЧЕНКО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ий з антикорупційної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                                                                                      Микола ЧУХЛІБ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 загального відділу                                                     Ірина ТЕМНА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комун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арства та благоустрою</w:t>
        <w:tab/>
        <w:tab/>
        <w:tab/>
        <w:tab/>
        <w:tab/>
        <w:t>Оксана КІЛ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силка:</w:t>
      </w:r>
    </w:p>
    <w:p>
      <w:pPr>
        <w:pStyle w:val="Normal"/>
        <w:spacing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ком - 2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Відділ комунального господарства та благоустрою – 1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>КП «ЧТЕ» - 3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438"/>
        <w:gridCol w:w="4063"/>
        <w:gridCol w:w="1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  <w:lang w:val="uk-UA" w:eastAsia="ru-RU"/>
              </w:rPr>
            </w:pPr>
            <w:r>
              <w:rPr>
                <w:b/>
                <w:bCs/>
                <w:sz w:val="24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Додато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до  рішення Чорноморської міської ради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Одеського району Одеської  області   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 xml:space="preserve">від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27</w:t>
            </w:r>
            <w:r>
              <w:rPr>
                <w:b/>
                <w:bCs/>
                <w:sz w:val="24"/>
                <w:szCs w:val="24"/>
                <w:lang w:val="uk-UA" w:eastAsia="ru-RU"/>
              </w:rPr>
              <w:t>.08. 2024    №  307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uk-UA"/>
        </w:rPr>
        <w:t>ІНВЕСТИЦІЙНА  ПРОГРАМА  КП «ЧТЕ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1-2022 роки   (зі змінами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21"/>
        <w:gridCol w:w="1701"/>
      </w:tblGrid>
      <w:tr>
        <w:trPr>
          <w:trHeight w:val="7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№ </w:t>
            </w:r>
            <w:r>
              <w:rPr>
                <w:rFonts w:eastAsia="Times New Roman"/>
                <w:sz w:val="24"/>
                <w:szCs w:val="18"/>
                <w:lang w:val="uk-UA" w:eastAsia="ru-RU"/>
              </w:rPr>
              <w:t xml:space="preserve">заходу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зва заходу інвестицій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0"/>
                <w:lang w:val="uk-UA" w:eastAsia="ru-RU"/>
              </w:rPr>
            </w:pPr>
            <w:r>
              <w:rPr>
                <w:rFonts w:eastAsia="Times New Roman"/>
                <w:sz w:val="24"/>
                <w:szCs w:val="18"/>
                <w:lang w:val="uk-UA" w:eastAsia="ru-RU"/>
              </w:rPr>
              <w:t>Вартість заходу, тис. грн.                                             без ПДВ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</w:rPr>
              <w:t>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  <w:t>Виробництво</w:t>
            </w:r>
            <w:r>
              <w:rPr>
                <w:b/>
                <w:bCs/>
                <w:sz w:val="24"/>
                <w:szCs w:val="20"/>
              </w:rPr>
              <w:t xml:space="preserve"> теплової енергі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Заходи зі зниження  питомих витрат , а також втрат ресурсів, 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1D1D1B"/>
                <w:sz w:val="24"/>
                <w:szCs w:val="24"/>
                <w:lang w:val="uk-UA" w:eastAsia="ru-RU"/>
              </w:rPr>
              <w:t>Заміна  рециркуляційних насосів НКУ-140 та НКУ-250 на котельні №2 по  вул. Садові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503,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Усього по зах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 w:eastAsia="ru-RU"/>
              </w:rPr>
              <w:t>503.00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чальник відділу комунального</w:t>
      </w:r>
    </w:p>
    <w:p>
      <w:pPr>
        <w:pStyle w:val="Normal"/>
        <w:spacing w:before="0" w:after="160"/>
        <w:rPr/>
      </w:pPr>
      <w:r>
        <w:rPr>
          <w:sz w:val="24"/>
          <w:szCs w:val="24"/>
          <w:lang w:val="uk-UA" w:eastAsia="ru-RU"/>
        </w:rPr>
        <w:t>господарства та благоустрою                                                          Оксана КІЛАР</w:t>
      </w:r>
    </w:p>
    <w:sectPr>
      <w:type w:val="nextPage"/>
      <w:pgSz w:w="11906" w:h="16838"/>
      <w:pgMar w:left="1701" w:right="7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30:00Z</dcterms:created>
  <dc:creator>Александр Григорьевич</dc:creator>
  <dc:description/>
  <cp:keywords/>
  <dc:language>en-US</dc:language>
  <cp:lastModifiedBy>Irina</cp:lastModifiedBy>
  <cp:lastPrinted>2024-08-06T11:21:00Z</cp:lastPrinted>
  <dcterms:modified xsi:type="dcterms:W3CDTF">2024-08-28T06:29:00Z</dcterms:modified>
  <cp:revision>3</cp:revision>
  <dc:subject/>
  <dc:title/>
</cp:coreProperties>
</file>