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27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274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>
                      <w:lang w:val="uk-UA"/>
                    </w:rPr>
                    <w:t>Додаток                                                                                                   до рішення виконавчого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комітету                       Чорноморської міської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ради 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від   27.08. 2024 №  30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ЗАХОДИ ІНВЕСТИЦІЙНОЇ  ПРОГРАМИ  КП «ЧТЕ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на 2022-2023 роки   (в новій редакції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йменування заходу(пооб’єкт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 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  системи  дренажної   каналізації   котельні №2 по 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83,00</w:t>
            </w:r>
          </w:p>
        </w:tc>
      </w:tr>
      <w:tr>
        <w:trPr>
          <w:trHeight w:val="3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Усього  за розділом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583,00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bookmarkStart w:id="0" w:name="_Hlk173751533"/>
            <w:bookmarkEnd w:id="0"/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I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Транспортування 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0"/>
                <w:lang w:val="uk-UA"/>
              </w:rPr>
              <w:t>2.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 xml:space="preserve">Технічне переоснащення магістральної камери МК-13 по вул. Олександрійській  із встановленням запірної арматури на подаючому  та зворотному трубопроводі  Ду 500 мм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896,33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0"/>
                <w:lang w:val="uk-UA"/>
              </w:rPr>
              <w:t>Реконструкція  магістральної теплової мережі  на ділянці від камери МК20 до ЦТП №8 (вул. Парусна, 5-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676,43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конструкція  магістральної  теплової мережі на ділянці  по вул. 1 Травня від МК32  в бік МК3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983,24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  теплової  мережі на ділянці   від камери  МК-41  в бік камери  ТК  по  вул. Данч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1200,00</w:t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2.1.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0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 теплообмінника  на  насосній  змішування  №4  по         вул. Данченка, 4-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>917, 00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Усього за розділом 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6673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за Інвестиційною програмою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на 2022-2023 роки   (зі  змін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7256,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uk-UA"/>
        </w:rPr>
        <w:t xml:space="preserve">Начальник відділу комунальн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господарства та благоустрою                                                         Оксана  КІЛАР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3:00Z</dcterms:created>
  <dc:creator>Александр Григорьевич</dc:creator>
  <dc:description/>
  <cp:keywords/>
  <dc:language>en-US</dc:language>
  <cp:lastModifiedBy>Irina</cp:lastModifiedBy>
  <cp:lastPrinted>2024-08-14T13:57:00Z</cp:lastPrinted>
  <dcterms:modified xsi:type="dcterms:W3CDTF">2024-08-28T06:32:00Z</dcterms:modified>
  <cp:revision>10</cp:revision>
  <dc:subject/>
  <dc:title/>
</cp:coreProperties>
</file>