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7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</w:rPr>
        <w:t>8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</w:rPr>
        <w:t>30</w:t>
      </w:r>
      <w:r>
        <w:rPr>
          <w:b/>
          <w:sz w:val="36"/>
          <w:szCs w:val="36"/>
          <w:lang w:val="uk-UA"/>
        </w:rPr>
        <w:t>8</w:t>
      </w:r>
    </w:p>
    <w:p>
      <w:pPr>
        <w:pStyle w:val="Normal"/>
        <w:spacing w:before="0" w:after="0"/>
        <w:ind w:right="481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_Hlk149118076"/>
      <w:bookmarkStart w:id="3" w:name="_Hlk149118076"/>
      <w:bookmarkEnd w:id="3"/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9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 внесення   змін    та  доповнень  до   Інвестиційної    програми   комунального підприємства «Чорноморськтеплоенерго» Чорноморської  міської  ради  Одеського району  Одеської  області   на  2022–202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962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ки (зі змінами)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 діяльності 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 191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Внести зміни та доповнення  до Інвестиційної  програми  Комунального підприємства «Чорноморськтеплоенерго» Чорноморської  міської ради Одеського району Одеської області  на 2022-2023 роки (зі змінами), погодженої  рішенням  </w:t>
      </w:r>
      <w:r>
        <w:rPr>
          <w:sz w:val="24"/>
          <w:szCs w:val="24"/>
          <w:lang w:val="uk-UA"/>
        </w:rPr>
        <w:t>виконавчого    комітету Чорноморської міської ради  Одеського району Одеської області від 26.08.2022  № 211 (зі змінами), термін  виконання якої  продовжено  до 31.12.2024 згідно з  рішенням виконавчого комітету Чорноморської міської ради Одеського району Одеської області від 05.10.2023 № 266  (додаєтьс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Контроль   за   виконанням   даного  рішення  покласти на  заступника міського голови 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438"/>
        <w:gridCol w:w="4063"/>
        <w:gridCol w:w="1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о  рішення Чорноморської міської ради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Одеського району Одеської  області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ід  27.08. 2024 №  308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ІНВЕСТИЦІЙНА  ПРОГРАМА  КП «ЧТ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2-2023 роки   (зі змінами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зва заходу інвестицій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 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  системи  дренажної   каналізації   котельні №2 по 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83,00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Усього  за розділом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583,00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4" w:name="_Hlk17375153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  теплової  мережі на ділянці   від камери  МК-41  в бік камери  ТК  по  вул. Данч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1200,00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 теплообмінника  на  насосній  змішування  №4  по         вул. Данченка, 4-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917, 00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 700.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чальник відділу комунальног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 w:eastAsia="ru-RU"/>
        </w:rPr>
        <w:t>господарства та благоустрою                                                              Оксана КІЛАР</w:t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1:00Z</dcterms:created>
  <dc:creator>Александр Григорьевич</dc:creator>
  <dc:description/>
  <cp:keywords/>
  <dc:language>en-US</dc:language>
  <cp:lastModifiedBy>Irina</cp:lastModifiedBy>
  <cp:lastPrinted>2024-08-06T11:13:00Z</cp:lastPrinted>
  <dcterms:modified xsi:type="dcterms:W3CDTF">2024-08-28T06:31:00Z</dcterms:modified>
  <cp:revision>3</cp:revision>
  <dc:subject/>
  <dc:title/>
</cp:coreProperties>
</file>