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2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2024</w:t>
      </w:r>
      <w:bookmarkEnd w:id="0"/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  <w:lang w:val="en-US"/>
        </w:rPr>
        <w:t>3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втрату  малолітнім   ---------------</w:t>
      </w:r>
    </w:p>
    <w:p>
      <w:pPr>
        <w:pStyle w:val="Normal"/>
        <w:rPr/>
      </w:pPr>
      <w:r>
        <w:rPr/>
        <w:t>---------------------------, ---------------------</w:t>
      </w:r>
    </w:p>
    <w:p>
      <w:pPr>
        <w:pStyle w:val="Normal"/>
        <w:rPr/>
      </w:pPr>
      <w:r>
        <w:rPr/>
        <w:t xml:space="preserve">року народження,  правового    статусу   </w:t>
      </w:r>
    </w:p>
    <w:p>
      <w:pPr>
        <w:pStyle w:val="Normal"/>
        <w:rPr/>
      </w:pPr>
      <w:r>
        <w:rPr/>
        <w:t xml:space="preserve">дитини,    позбавленої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озгляді  матеріалів служби у справах  дітей  встановлено, що згідно із рішенням виконавчого комітету Чорноморської міської ради Одеського району Одеської області         від --------------- № ----- «Про надання малолітньому --------------------------------------------------, --------------------------- року народження, правового статусу дитини, позбавленої батьківського піклування» малолітньому ----------------------------------------, ---------------------- року народження,  наданий правовий статус дитини, позбавленої батьківського піклування, внаслідок того, що його матір відмовилась забрати його із пологового будин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рішенням Іллічівського міського суду Одеської області від ------------------- по справі        № ----------------------, яке набуло чинності -------------------, малолітній -------------------------- ,     ---------------- року народження,  усиновлений громадянами Украї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ідставі викладеного та у відповідності до п. 27, п. 30 Порядку провадження  органами опіки та піклування діяльності,  пов’язаної   із    захистом   прав  дитини,  затвердженого  постановою    Кабінету  Міністрів  України  від  24.09.2008  № 866, керуючись ст.ст. 34, 52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знати малолітнього ------------------------------, --------------------  року народження, таким, що втратив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ішення виконавчого комітету Чорноморської міської ради Одеського району Одеської області від ---------------- № ----------- «Про надання малолітньому ----------------------------------------------, -------------------- року народження, правового статусу дитини, позбавленої батьківського піклування»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М</w:t>
      </w:r>
      <w:r>
        <w:rPr/>
        <w:t xml:space="preserve">іський голова                           </w:t>
        <w:tab/>
        <w:tab/>
        <w:t xml:space="preserve">                  </w:t>
        <w:tab/>
        <w:tab/>
        <w:t>Василь ГУЛЯЄВ</w:t>
        <w:tab/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Высоцкая</dc:creator>
  <dc:description/>
  <cp:keywords/>
  <dc:language>en-US</dc:language>
  <cp:lastModifiedBy>Irina</cp:lastModifiedBy>
  <cp:lastPrinted>2024-08-16T11:58:00Z</cp:lastPrinted>
  <dcterms:modified xsi:type="dcterms:W3CDTF">2024-08-28T07:40:00Z</dcterms:modified>
  <cp:revision>5</cp:revision>
  <dc:subject/>
  <dc:title>Про влаштування Андріюка Данила</dc:title>
</cp:coreProperties>
</file>