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69270993"/>
      <w:bookmarkStart w:id="1" w:name="_Hlk169101376"/>
      <w:bookmarkStart w:id="2" w:name="_Hlk169101167"/>
      <w:bookmarkStart w:id="3" w:name="_Hlk169101062"/>
      <w:bookmarkStart w:id="4" w:name="_Hlk169100889"/>
      <w:bookmarkStart w:id="5" w:name="_Hlk169100764"/>
      <w:bookmarkStart w:id="6" w:name="_Hlk168326632"/>
      <w:bookmarkStart w:id="7" w:name="_Hlk168326522"/>
      <w:bookmarkStart w:id="8" w:name="_Hlk168326321"/>
      <w:bookmarkStart w:id="9" w:name="_Hlk168326218"/>
      <w:bookmarkStart w:id="10" w:name="_Hlk168325483"/>
      <w:bookmarkStart w:id="11" w:name="_Hlk168324158"/>
      <w:bookmarkStart w:id="12" w:name="_Hlk168323704"/>
      <w:bookmarkStart w:id="13" w:name="_Hlk160630621"/>
      <w:bookmarkStart w:id="14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8.0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 xml:space="preserve">.2024                                                            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>7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right="5385" w:hanging="0"/>
        <w:jc w:val="both"/>
        <w:rPr/>
      </w:pPr>
      <w:r>
        <w:rPr>
          <w:sz w:val="24"/>
          <w:lang w:val="uk-UA"/>
        </w:rPr>
        <w:t>Про надання одноразової матеріальної допомоги випускнику закладу загальної середньої освіти з числа дітей-сиріт і дітей, позбавлених батьківського піклування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540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З метою соціального захисту дітей-сиріт і дітей, позбавлених батьківського піклування, у відповідності до ст.8 Закону України «Про забезпечення організаційно - правових умов соціального захисту дітей-сиріт та дітей, позбавлених батьківського піклування», п.14 постанови Кабінету Міністрів України від 05.04.1994 № 226 «Про поліпшення виховання, навчання, соціального захисту та матеріального забезпечення  дітей-сиріт та дітей, позбавлених батьківського піклування» ( із змінами), п.4 та п.6 постанови Кабінету Міністрів України від 25.08.2005  № 823 «Про затвердження Порядку надання одноразової допомоги дітям-сиротам і дітям,  позбавленим батьківського піклування, після досягнення 18-річного віку» з урахуванням внесених змін згідно з постановою Кабінету Міністрів України  від 23.09.2015 №762, керуючись ст. ст. 42, 64 Закону України «Про місцеве самоврядування в Україні»,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39"/>
        <w:jc w:val="both"/>
        <w:rPr/>
      </w:pPr>
      <w:r>
        <w:rPr/>
        <w:t>1. Виділити кошти у сумі 1 810,00  грн  для надання одноразової матеріальної допомоги____________, 03.08.2006 року народження, як  дитині, позбавленій батьківського піклування,  після  досягнення 18-річного ві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Фінансовому управлінню Чорноморської міської ради Одеського району Одеської області  (Ольга Яковенко) перерахувати управлінню освіти Чорноморської  міської ради Одеського району Одеської області   1 813,00 грн, з урахуванням 0,16 % відшкодувань за послуги банку (3,00 грн), за рахунок  коштів, передбачених на утримання установ осві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правлінню освіти Чорноморської  міської ради Одеського району  Одеської області (Андрій Ковальов) направити кошти за цільовим призначенн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виконанням даного розпорядження покласти на заступника міського голови  Руслана Саїнч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Міський  голова                                                                                  Василь ГУЛЯЄВ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                                                                   Руслан  САЇН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а справами                                                                                  Наталя КУШНІ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ДРП та ПЗ                                                                          Дмитро СКРИП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інансового управління                                                      Ольга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вноважений з антикорупційної діяльності                                     Микола ЧУХЛІ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загального відділу                                                                Ірина ТЕМ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</w:t>
      </w:r>
    </w:p>
    <w:p>
      <w:pPr>
        <w:pStyle w:val="Normal"/>
        <w:rPr/>
      </w:pPr>
      <w:r>
        <w:rPr/>
      </w:r>
    </w:p>
    <w:p>
      <w:pPr>
        <w:pStyle w:val="Normal"/>
        <w:ind w:left="284" w:right="282" w:hanging="0"/>
        <w:rPr/>
      </w:pPr>
      <w:r>
        <w:rPr/>
        <w:t>Начальник управління освіти                                                                    Андрій  КОВАЛЬОВ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силка:</w:t>
      </w:r>
    </w:p>
    <w:p>
      <w:pPr>
        <w:pStyle w:val="Normal"/>
        <w:rPr/>
      </w:pPr>
      <w:r>
        <w:rPr/>
        <w:t>Загальний відділ – 1</w:t>
      </w:r>
    </w:p>
    <w:p>
      <w:pPr>
        <w:pStyle w:val="Normal"/>
        <w:rPr/>
      </w:pPr>
      <w:r>
        <w:rPr/>
        <w:t>Фінансове управління – 1</w:t>
      </w:r>
    </w:p>
    <w:p>
      <w:pPr>
        <w:pStyle w:val="Normal"/>
        <w:rPr/>
      </w:pPr>
      <w:r>
        <w:rPr/>
        <w:t>Управління освіти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мітка про наявність/не наявність в розпорядженні інформації, передбаченої п.2 розпорядження міського голови від 08.08.2022 №228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50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відділу         взаємодії        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22:00Z</dcterms:created>
  <dc:creator>Ольга Павловна</dc:creator>
  <dc:description/>
  <cp:keywords/>
  <dc:language>en-US</dc:language>
  <cp:lastModifiedBy>Irina</cp:lastModifiedBy>
  <cp:lastPrinted>2024-08-27T09:24:00Z</cp:lastPrinted>
  <dcterms:modified xsi:type="dcterms:W3CDTF">2024-08-28T10:38:00Z</dcterms:modified>
  <cp:revision>4</cp:revision>
  <dc:subject/>
  <dc:title>Про виділення коштів дітям</dc:title>
</cp:coreProperties>
</file>