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5</w:t>
      </w:r>
      <w:bookmarkEnd w:id="0"/>
      <w:r>
        <w:rPr>
          <w:b/>
          <w:sz w:val="36"/>
          <w:szCs w:val="36"/>
          <w:lang w:val="uk-UA"/>
        </w:rPr>
        <w:t>8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>Про преміювання директора комунального підприємства «Палац спорту «Юність»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подання заступника міського голови Ігоря Сурніна                                    № Внутр-9441-2024 від 26.08.2024 та враховуючи виконання комунальним підприємством «Палац спорту «Юність» Чорноморської міської ради Одеського району Одеської області, що перебуває у комунальній власності Чорноморської міської територіальної громади, показників преміювання керівника підприємства, затверджених рішенням виконавчого комітету Чорноморської міської ради Одеського району Одеської області від 25.02.2016    № 81 «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»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  та  статті 17,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282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Хлопчик Валентину Василівну - директора комунального підприємства «Палац спорту «Юність» Чорноморської міської ради Одеського району Одеської  області за 2 квартал 2024 року у розмірі 50 відсотків місячного посадового окладу 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28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28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</w:t>
      </w:r>
      <w:r>
        <w:rPr>
          <w:spacing w:val="-2"/>
          <w:lang w:val="uk-UA"/>
        </w:rPr>
        <w:t xml:space="preserve">Міський голова                                </w:t>
      </w:r>
      <w:r>
        <w:rPr>
          <w:lang w:val="uk-UA"/>
        </w:rPr>
        <w:t xml:space="preserve">                                      Василь    ГУЛЯЄВ                                                                            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 xml:space="preserve">   </w:t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 xml:space="preserve">    </w:t>
        <w:tab/>
        <w:tab/>
        <w:tab/>
        <w:t xml:space="preserve">                        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ПС «Юність»   - 1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4:00Z</dcterms:created>
  <dc:creator>POSTOENKO</dc:creator>
  <dc:description/>
  <cp:keywords/>
  <dc:language>en-US</dc:language>
  <cp:lastModifiedBy>Irina</cp:lastModifiedBy>
  <cp:lastPrinted>2024-08-26T16:14:00Z</cp:lastPrinted>
  <dcterms:modified xsi:type="dcterms:W3CDTF">2024-08-28T10:41:00Z</dcterms:modified>
  <cp:revision>9</cp:revision>
  <dc:subject/>
  <dc:title>Про  внесення  доповнень до рішення виконавчого</dc:title>
</cp:coreProperties>
</file>