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  <w:lang w:eastAsia="ru-RU"/>
        </w:rPr>
      </w:pPr>
      <w:bookmarkStart w:id="0" w:name="_Hlk175744673"/>
      <w:bookmarkStart w:id="1" w:name="_Hlk169270993"/>
      <w:bookmarkStart w:id="2" w:name="_Hlk169101376"/>
      <w:bookmarkStart w:id="3" w:name="_Hlk169101167"/>
      <w:bookmarkStart w:id="4" w:name="_Hlk169101062"/>
      <w:bookmarkStart w:id="5" w:name="_Hlk169100889"/>
      <w:bookmarkStart w:id="6" w:name="_Hlk169100764"/>
      <w:bookmarkStart w:id="7" w:name="_Hlk168326632"/>
      <w:bookmarkStart w:id="8" w:name="_Hlk168326522"/>
      <w:bookmarkStart w:id="9" w:name="_Hlk168326321"/>
      <w:bookmarkStart w:id="10" w:name="_Hlk168326218"/>
      <w:bookmarkStart w:id="11" w:name="_Hlk168325483"/>
      <w:bookmarkStart w:id="12" w:name="_Hlk168324158"/>
      <w:bookmarkStart w:id="13" w:name="_Hlk168323704"/>
      <w:bookmarkStart w:id="14" w:name="_Hlk160630621"/>
      <w:bookmarkStart w:id="15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9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36"/>
          <w:szCs w:val="36"/>
          <w:lang w:val="uk-UA"/>
        </w:rPr>
        <w:t>2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62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кладання на окремого працівника  виконання обов’язків відповідального  за забезпечення режиму секретності у виконавчому комітеті Чорноморської міської ради Одеського району Одеської області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 до вимог  статті 21 Закону України «Про державну таємницю», пункту 39  Порядку організації та забезпечення режиму секретності в державних органах, органах місцевого самоврядування, на підприємствах,  в установах і організаціях, затвердженого постановою  Кабінету Міністрів  України  від  18 грудня 2003 року  № 939, на підставі статті 42 Закону України  «Про місцеве самоврядування в Україні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Покласт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обов’язків відповідального за забезпечення режиму секретності    у виконавчому комітеті Чорноморської міської ради Одеського району Одеської області на начальника відділу взаємодії з правоохоронними органами,  органами ДСНС, оборонної роботи Малого Миколу Володимировича з наступним погодженням згідно з  чинним законодавством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Відповідальний за забезпечення режиму секретності  безпосередньо підпорядковується міському голов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  Розпорядження міського голови від 27.03.2023 № 67 «Про покладання на окремого працівника виконання обов’язків відповідального за забезпечення режиму секретності у виконавчому комітеті Чорноморської міської ради Одеського району Одеської області» вважати таким, що втратило чинність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   Контроль за виконанням розпорядження залишаю за собою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 голова                                                                                           Василь  ГУЛЯЄВ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/>
  <dc:description/>
  <cp:keywords/>
  <dc:language>en-US</dc:language>
  <cp:lastModifiedBy/>
  <dcterms:modified xsi:type="dcterms:W3CDTF">2024-08-29T12:37:00Z</dcterms:modified>
  <cp:revision>1</cp:revision>
  <dc:subject/>
  <dc:title/>
</cp:coreProperties>
</file>