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End w:id="0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  <w:lang w:val="uk-UA"/>
        </w:rPr>
        <w:t>27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7" w:name="_Hlk176337195"/>
      <w:bookmarkStart w:id="18" w:name="_Hlk176337195"/>
      <w:bookmarkEnd w:id="18"/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директора комунального некомерційного  підприємства «Стоматологічна поліклініка міста Чорноморська» Чорноморської міської ради Одеського  району Одеської області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еручи до уваги клопотання заступника міського голови від 10.07.2024                     № Внутр-7688-2024, відповідно до пунктів 2.5, 2.6 і 3.2 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ного рішенням виконавчого комітету Чорноморської міської ради Одеського району Одеської області від 22.02.2024 № 79 (зі змінами та доповненнями, згідно з пунктом 2 рішення виконавчого комітету Чорноморської міської ради Одеського району Одеської області від 30.05.2024 № 188),  з метою мотивації праці, керуючись  статтями  17, 42 Закону  України  "Про  місцеве  самоврядування  в  Україні"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Станислава Тютюнніка -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 за 2 квартал 2024 року у  розмірі  півтора  посадового  окладу без підвищ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власних надходжень комунального некомерційного підприємства «Стоматологічна поліклініка міста Чорноморська» Чорноморської міської ради Одеського 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 Романа Тєліп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уючий обов</w:t>
      </w:r>
      <w:r>
        <w:rPr/>
        <w:t>’</w:t>
      </w:r>
      <w:r>
        <w:rPr>
          <w:lang w:val="uk-UA"/>
        </w:rPr>
        <w:t>язки міського голови                                       Ігор ЛУБКОВСЬКИЙ</w:t>
        <w:tab/>
        <w:tab/>
        <w:t xml:space="preserve">     </w:t>
        <w:tab/>
        <w:t xml:space="preserve">                                       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0:00Z</dcterms:created>
  <dc:creator>BUDJ_SEC</dc:creator>
  <dc:description/>
  <cp:keywords/>
  <dc:language>en-US</dc:language>
  <cp:lastModifiedBy>Irina</cp:lastModifiedBy>
  <cp:lastPrinted>2024-09-02T17:01:00Z</cp:lastPrinted>
  <dcterms:modified xsi:type="dcterms:W3CDTF">2024-09-06T08:30:00Z</dcterms:modified>
  <cp:revision>17</cp:revision>
  <dc:subject/>
  <dc:title>УКРАЇНА</dc:title>
</cp:coreProperties>
</file>