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4677" w:hanging="0"/>
        <w:rPr>
          <w:lang w:val="uk-UA"/>
        </w:rPr>
      </w:pPr>
      <w:r>
        <w:rPr>
          <w:lang w:val="uk-UA"/>
        </w:rPr>
        <w:t>Про надання  згоди на безоплатну передачу майна з балансу комунального підприємства «Чорноморськтеплоенерго» Чорноморської міської ради Одеського району Одеської області на баланс комунального підприємства «Чорноморськводоканал» Чорноморської міської ради Одеського району  Одеської  області</w:t>
      </w:r>
    </w:p>
    <w:p>
      <w:pPr>
        <w:pStyle w:val="Standard"/>
        <w:ind w:right="5384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hanging="0"/>
        <w:rPr/>
      </w:pPr>
      <w:r>
        <w:rPr>
          <w:lang w:val="uk-UA"/>
        </w:rPr>
        <w:tab/>
        <w:t>З метою облаштування укриття для працівників комунального підприємства «Чорноморськводоканал» Чорноморської міської ради Одеського району Одеської області в  частині нежитлових приміщень  загальною площею 70,5 кв.м за адресою: Одеська область, Одеський район, місто Чорноморськ, проспект Миру, 41-А,  беручи до уваги відповідний лист директора  даного комунального підприємства (№ Внутр-8374-2024 від 29.07.2024), погодження балансоутримувача зазначених  нежитлових приміщень - комунального підприємства «Чорноморськтеплоенерго» Чорноморської міської ради Одеського району Одеської області  (№ Внутр-8557-2024 від 01.08.2024), враховуючи рекомендації постійної комісії з фінансово-економічних питань, бюджету, інвестицій та комунальної власності, керуючись рішенням Чорноморської міської ради Одеського району Одеської області  від 08.08.2024 № 657-VIII «</w:t>
      </w:r>
      <w:r>
        <w:rPr>
          <w:rFonts w:cs="Times New Roman"/>
          <w:lang w:val="uk-UA"/>
        </w:rPr>
        <w:t xml:space="preserve">Про затвердження Порядку приймання - передачі комунального майна з балансу на баланс та визначення балансоутримувачів майна, що передається   до комунальної власності Чорноморської міської територіальної громади», </w:t>
      </w:r>
      <w:r>
        <w:rPr>
          <w:lang w:val="uk-UA"/>
        </w:rPr>
        <w:t xml:space="preserve">статтями 317, 319 Цивільного кодексу України, статтями 17, 25, 26, 60 Закону України  «Про місцеве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9072" w:leader="none"/>
        </w:tabs>
        <w:ind w:right="43" w:firstLine="900"/>
        <w:jc w:val="center"/>
        <w:rPr/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Чорноморська  міська рада  Одеського району Одеської області  вирішила:</w:t>
      </w:r>
    </w:p>
    <w:p>
      <w:pPr>
        <w:pStyle w:val="Standard"/>
        <w:ind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lang w:val="uk-UA"/>
        </w:rPr>
        <w:t xml:space="preserve">Надати згоду на безоплатну передачу з балансу (господарського відання)  комунального підприємства «Чорноморськтеплоенерго» Чорноморської міської ради Одеського району Одеської області на баланс (господарське відання) комунального підприємства «Чорноморськводоканал» Чорноморської міської ради Одеського району Одеської області частини нежитлових приміщень (№ 3 згідно з технічним паспортом від   19.06.2024, виготовленого КП «БТІ»)  загальною площею 70,5 кв.м будівлі з надбудовою для розміщення адміністративно-технічних приміщень за адресою: Одеська область, Одеський район, місто Чорноморськ, проспект Миру, 41-А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lang w:val="uk-UA"/>
        </w:rPr>
        <w:t>Припинити за комунальним підприємством «Чорноморськтеплоенерго» Чорноморської міської ради Одеського району Одеської області право господарського відання на нерухоме майно, зазначене  у пункті 1 даного рішенн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lang w:val="uk-UA"/>
        </w:rPr>
        <w:t>Закріпити за комунальним підприємством «Чорноморськводоканал» Чорноморської міської ради Одеського району Одеської області на праві господарського відання нерухоме майно, зазначене  у пункті 1 даного рішенн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/>
      </w:pPr>
      <w:r>
        <w:rPr>
          <w:lang w:val="uk-UA"/>
        </w:rPr>
        <w:t>Комунальним підприємствам «Чорноморськтеплоенерго» та «Чорноморськводоканал» Чорноморської міської ради Одеського району Одеської області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  <w:tab w:val="left" w:pos="1134" w:leader="none"/>
        </w:tabs>
        <w:ind w:left="0" w:right="-2" w:firstLine="709"/>
        <w:rPr>
          <w:lang w:val="uk-UA"/>
        </w:rPr>
      </w:pPr>
      <w:r>
        <w:rPr>
          <w:lang w:val="uk-UA"/>
        </w:rPr>
        <w:t xml:space="preserve">Оформити належним чином акт приймання-передачі нерухомого майна, зазначеного у пункті 1 даного рішення, та відобразити його   надходження та вибуття в бухгалтерському обліку відповідно до Закону України  «Про бухгалтерський облік та фінансову звітність в Україні». 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  <w:tab w:val="left" w:pos="1134" w:leader="none"/>
        </w:tabs>
        <w:ind w:left="0" w:right="-2" w:firstLine="709"/>
        <w:rPr>
          <w:lang w:val="uk-UA"/>
        </w:rPr>
      </w:pPr>
      <w:r>
        <w:rPr>
          <w:lang w:val="uk-UA"/>
        </w:rPr>
        <w:t xml:space="preserve">Здійснити заходи щодо державної реєстрації  права  на  нерухоме майно,  зазначене у пункті 1 даного рішення, згідно з чинним  законодавством України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Контроль за виконанням даного рішення покласти на постійну комісію  з фінансово-економічних питань, бюджету, інвестицій та комунальної власності, заступників міського голови  Руслана Саїнчука та Ігоря Сурніна.    </w:t>
      </w:r>
      <w:bookmarkStart w:id="0" w:name="_Hlk73699116"/>
      <w:r>
        <w:rPr>
          <w:lang w:val="uk-UA"/>
        </w:rPr>
        <w:t xml:space="preserve"> </w:t>
      </w:r>
      <w:bookmarkEnd w:id="0"/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Василь ГУЛЯЄВ</w:t>
      </w:r>
    </w:p>
    <w:sectPr>
      <w:headerReference w:type="default" r:id="rId2"/>
      <w:headerReference w:type="first" r:id="rId3"/>
      <w:type w:val="nextPage"/>
      <w:pgSz w:w="11906" w:h="16838"/>
      <w:pgMar w:left="1560" w:right="848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4678" w:hanging="0"/>
      <w:jc w:val="both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4678" w:hanging="0"/>
      <w:jc w:val="both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right="4678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14:00Z</dcterms:created>
  <dc:creator>Администратор</dc:creator>
  <dc:description/>
  <cp:keywords/>
  <dc:language>en-US</dc:language>
  <cp:lastModifiedBy>Admin</cp:lastModifiedBy>
  <cp:lastPrinted>2024-09-23T09:30:00Z</cp:lastPrinted>
  <dcterms:modified xsi:type="dcterms:W3CDTF">2024-09-23T06:3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