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4115" w:hanging="0"/>
        <w:jc w:val="both"/>
        <w:rPr/>
      </w:pPr>
      <w:r>
        <w:rPr/>
        <w:t xml:space="preserve">Про надання згоди на безоплатну передачу іншого окремого індивідуально визначеного майна, що належить до комунальної власності Чорноморської міської  територіальної  громади,                    в державну власність (відомство Міністерства оборони України) військовій частині А0515-Н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5040" w:leader="none"/>
        </w:tabs>
        <w:ind w:right="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4" w:hanging="0"/>
        <w:jc w:val="both"/>
        <w:rPr/>
      </w:pPr>
      <w:r>
        <w:rPr/>
        <w:t xml:space="preserve">          </w:t>
      </w:r>
      <w:r>
        <w:rPr/>
        <w:t>Беручи до уваги звернення військової частини А0515-Н від 06.07.2024                              № 222/826/1995  щодо безоплатної  передачі іншого окремого індивідуально визначеного майна (товарно-матеріальних цінностей) з балансу комунального підприємства «Міське управління житлово-комунального господарства» Чорноморської  міської ради  Одеського району  Одеської області, лист-погодження вказаного комунального підприємства                від 30.08.2024  № Внутр-9676-2024, враховуючи рекомендації постійної  комісії з фінансово-економічних питань, бюджету, інвестицій та комунальної власності,</w:t>
      </w:r>
      <w:r>
        <w:rPr>
          <w:color w:val="000000"/>
          <w:sz w:val="23"/>
          <w:szCs w:val="23"/>
        </w:rPr>
        <w:t xml:space="preserve"> керуючись рішенням  </w:t>
      </w:r>
      <w:r>
        <w:rPr/>
        <w:t xml:space="preserve">Чорноморської міської ради Одеського району Одеської області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</w:t>
      </w:r>
      <w:r>
        <w:rPr>
          <w:color w:val="000000"/>
        </w:rPr>
        <w:t xml:space="preserve">статтями 317, 319 Цивільного кодексу України, </w:t>
      </w:r>
      <w:r>
        <w:rPr/>
        <w:t>статтями 2, 3, 5 Закону України  «Про передачу об’єктів права державної та комунальної власності», підпунктом е) пункту 2, пунктом 9</w:t>
      </w:r>
      <w:r>
        <w:rPr>
          <w:vertAlign w:val="superscript"/>
        </w:rPr>
        <w:t>1</w:t>
      </w:r>
      <w:r>
        <w:rPr/>
        <w:t xml:space="preserve"> постанови Кабінету Міністрів України «Про передачу об’єктів права державної та комунальної власності», статтями  26, 60 Закону України  «Про місцеве самоврядування в Україні»,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29" w:firstLine="284"/>
        <w:rPr/>
      </w:pPr>
      <w:r>
        <w:rPr>
          <w:b/>
        </w:rPr>
        <w:t xml:space="preserve">   </w:t>
      </w:r>
      <w:r>
        <w:rPr>
          <w:b/>
        </w:rPr>
        <w:t>Чорноморська  міська рада  Одеського району  Одеської області  вирішила:</w:t>
      </w:r>
    </w:p>
    <w:p>
      <w:pPr>
        <w:pStyle w:val="Normal"/>
        <w:tabs>
          <w:tab w:val="clear" w:pos="709"/>
          <w:tab w:val="left" w:pos="0" w:leader="none"/>
        </w:tabs>
        <w:ind w:right="429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1.  Надати згоду на безоплатну передачу </w:t>
      </w:r>
      <w:bookmarkStart w:id="0" w:name="_Hlk151645826"/>
      <w:r>
        <w:rPr/>
        <w:t xml:space="preserve">іншого окремого індивідуально визначеного майна (товарно-матеріальних цінностей), що належить до комунальної власності Чорноморської міської територіальної громади в особ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та знаходиться на балансі комунального підприємства «Міське управління житлово-комунального господарства» Чорноморська  міська рада  Одеського району  Одеської області,  в державну власність (відомство Міністерства оборони України) військовій частині А0515-Н для її потреб</w:t>
      </w:r>
      <w:bookmarkEnd w:id="0"/>
      <w:r>
        <w:rPr/>
        <w:t xml:space="preserve"> </w:t>
      </w:r>
      <w:r>
        <w:rPr>
          <w:bCs/>
          <w:kern w:val="2"/>
        </w:rPr>
        <w:t>в умовах правового режиму воєнного стану </w:t>
      </w:r>
      <w:r>
        <w:rPr/>
        <w:t>за переліком, що додається.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 Комунальному підприємству «Міське управління житлово-комунального господарства» Чорноморської  міської  ради   Одеського району  Одеської області: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1 безоплатно передати в державну власність (відомство Міністерства оборони України) військовій частині А0515-Н майно, зазначене у пункті 1 даного рішення;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2.2 оформити належним чином акт приймання – передачі зазначеного майна та відобразити його вибуття  </w:t>
      </w:r>
      <w:r>
        <w:rPr>
          <w:color w:val="000000"/>
        </w:rPr>
        <w:t xml:space="preserve">у бухгалтерському обліку згідно з нормами законодавства. </w:t>
      </w:r>
      <w:r>
        <w:rPr/>
        <w:t xml:space="preserve"> 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3.  Уповноважити заступника міського голови Руслана Саїнчука на підписання від імен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                                            акта приймання-передачі майна.   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Руслана Саїнчука. </w:t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6" w:firstLine="900"/>
        <w:jc w:val="both"/>
        <w:rPr/>
      </w:pPr>
      <w:r>
        <w:rPr/>
      </w:r>
    </w:p>
    <w:p>
      <w:pPr>
        <w:pStyle w:val="Normal"/>
        <w:ind w:right="146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777</dc:creator>
  <dc:description/>
  <cp:keywords/>
  <dc:language>en-US</dc:language>
  <cp:lastModifiedBy>Admin</cp:lastModifiedBy>
  <cp:lastPrinted>2024-09-14T20:54:00Z</cp:lastPrinted>
  <dcterms:modified xsi:type="dcterms:W3CDTF">2024-09-23T06:29:00Z</dcterms:modified>
  <cp:revision>63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 </dc:title>
</cp:coreProperties>
</file>