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40 га за адресою: Одеська область, Одеський район, місто Чорноморськ, проспект Миру, 29-Б з фізичною особою-підприємцем Ноздріною Г.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Ноздріною Галиною Юріївною договір оренди земельної ділянки площею 0,0040 га (кадастровий номер 5110800000:02:025:0040), вид цільового призначення 03.07 - для будівництва та обслуговування будівель торгівлі, за адресою: Одеська область, Одеський район, місто Чорноморськ, проспект Миру, 29-Б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Ноздріній Галині Юр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, укладений 15 квітня 2010 року, зареєстрований у Одеській регіональній філії державного підприємства «Центр державного земельного кадастру при Державному комітеті України по земельних ресурсах» 25 листопада 2010 року за № 04105080012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3:00Z</dcterms:created>
  <dc:creator>Irina</dc:creator>
  <dc:description/>
  <cp:keywords/>
  <dc:language>en-US</dc:language>
  <cp:lastModifiedBy>777</cp:lastModifiedBy>
  <cp:lastPrinted>2007-02-26T15:16:00Z</cp:lastPrinted>
  <dcterms:modified xsi:type="dcterms:W3CDTF">2007-03-05T14:54:00Z</dcterms:modified>
  <cp:revision>6</cp:revision>
  <dc:subject/>
  <dc:title> </dc:title>
</cp:coreProperties>
</file>