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Олійник С.М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2334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місто Чорноморськ,               вулиця Олександрійська, 55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еустрою щодо відведення земельної ділянки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площею 0,2334 га (кадастровий номер 5110800000:02:001:0351), вид цільового призначення якої змінюється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1.03 - для ведення особистого селянського господарства на                           02.01 -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sz w:val="24"/>
          <w:lang w:val="uk-UA"/>
        </w:rPr>
        <w:t>гр. Олійник Світлані Михайл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місто Чорноморськ, вулиця Олександрійська, 5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лійник Світлані Михайл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6:00Z</dcterms:created>
  <dc:creator>Irina</dc:creator>
  <dc:description/>
  <cp:keywords/>
  <dc:language>en-US</dc:language>
  <cp:lastModifiedBy>777</cp:lastModifiedBy>
  <cp:lastPrinted>2007-01-05T02:49:00Z</cp:lastPrinted>
  <dcterms:modified xsi:type="dcterms:W3CDTF">2007-03-05T14:57:00Z</dcterms:modified>
  <cp:revision>4</cp:revision>
  <dc:subject/>
  <dc:title> </dc:title>
</cp:coreProperties>
</file>