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ind w:right="439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100 га за              адресою: Одеська область, Одеський район, місто Чорноморськ, проспект Миру, 30-Б                              з Пугасеєм Ю.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Пугасеєм Юрієм Сергійовичем договір оренди земельної ділянки          площею 0,0100 га (кадастровий номер 5110800000:02:006:0013), вид цільового призначення  03.07 – для будівництва та обслуговування будівель торгівлі, за адресою: Одеська область, Одеський район, місто Чорноморськ, проспект Миру, 30-Б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угасею Юрію Сергі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33, укладений 19.11.2019, номер запису про інше речове право 34546160 від 05.12.2019, реєстраційний номер об’єкту нерухомого майна 3299087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22:00Z</dcterms:created>
  <dc:creator>Irina</dc:creator>
  <dc:description/>
  <cp:keywords/>
  <dc:language>en-US</dc:language>
  <cp:lastModifiedBy>777</cp:lastModifiedBy>
  <cp:lastPrinted>2007-02-18T07:24:00Z</cp:lastPrinted>
  <dcterms:modified xsi:type="dcterms:W3CDTF">2007-03-13T13:42:00Z</dcterms:modified>
  <cp:revision>4</cp:revision>
  <dc:subject/>
  <dc:title> </dc:title>
</cp:coreProperties>
</file>