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166 га за адресою: Одеська область, Одеський район, місто Чорноморськ, вулиця Захисників України (стара назва вулиця 1 Травня), 11-К з акціонерним товариством «РАЙФФАЙЗЕН БАНК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акціонерним товариством «РАЙФФАЙЗЕН БАНК» договір оренди земельної ділянки площею 0,0166 га (кадастровий номер 5110800000:02:010:0117), вид цільового призначення 03.09 - для будівництва та обслуговування будівель кредитно-фінансових установ, за адресою: Одеська область, Одеський район, місто Чорноморськ, вулиця Захисників України (стара назва вулиця 1 Травня), 11-К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кціонерному товариству «РАЙФФАЙЗЕН БАНК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 № 673, виданий 30.07.2014 приватним нотаріусом Чорноморського нотаріального округу Одеської області Тисячною І.К., номер запису про інше речове право 6509161 від 30.07.2014, реєстраційний номер об’єкту нерухомого майна 3919444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28:00Z</dcterms:created>
  <dc:creator>Irina</dc:creator>
  <dc:description/>
  <cp:keywords/>
  <dc:language>en-US</dc:language>
  <cp:lastModifiedBy>777</cp:lastModifiedBy>
  <cp:lastPrinted>2007-02-26T15:16:00Z</cp:lastPrinted>
  <dcterms:modified xsi:type="dcterms:W3CDTF">2007-03-22T19:58:00Z</dcterms:modified>
  <cp:revision>5</cp:revision>
  <dc:subject/>
  <dc:title> </dc:title>
</cp:coreProperties>
</file>