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0 га за адресою: Одеська область, Одеський район, місто Чорноморськ, вулиця Захисників України          (стара назва вулиця 1 Травня), 11-Б з фізичною особою-підприємцем Соломоновим О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оломоновим Олегом Леонідовичем договір оренди земельної ділянки площею 0,0020 га (кадастровий номер 5110800000:02:010:0009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Захисників України (стара назва                            вулиця 1 Травня), 11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оломонову Олегу Леонід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13, укладений 26.12.2019, номер запису про інше речове право 35108004 від 16.01.2020, реєстраційний номер об’єкту нерухомого майна 5447054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4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22T20:02:00Z</dcterms:modified>
  <cp:revision>5</cp:revision>
  <dc:subject/>
  <dc:title> </dc:title>
</cp:coreProperties>
</file>