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2 га за адресою: Одеська область, Одеський район, місто Чорноморськ, проспект Миру, 18/3-Н з Сопільняком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Сопільняком Вячеславом Анатолійовичем договір оренди земельної ділянки площею 0,0032 га (кадастровий номер 5110800000:02:024:0014), вид цільового призначення 03.07 - для будівництва та обслуговування будівель торгівлі, за адресою: Одеська область, Одеський район, м. Чорноморськ, проспект Миру, 18/3-Н на новий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пільняку Вячеславу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0, укладений 26.09.2022, номер запису про інше речове право 48157442 від 13.10.2022, реєстраційний номер об’єкту нерухомого майна 26430999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8:00Z</dcterms:created>
  <dc:creator>Irina</dc:creator>
  <dc:description/>
  <cp:keywords/>
  <dc:language>en-US</dc:language>
  <cp:lastModifiedBy>777</cp:lastModifiedBy>
  <cp:lastPrinted>2007-02-26T16:17:00Z</cp:lastPrinted>
  <dcterms:modified xsi:type="dcterms:W3CDTF">2007-03-07T15:25:00Z</dcterms:modified>
  <cp:revision>5</cp:revision>
  <dc:subject/>
  <dc:title> </dc:title>
</cp:coreProperties>
</file>