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житлово-будівельному кооперативу «СУДНОРЕМОНТНИК-2» </w:t>
      </w:r>
      <w:r>
        <w:rPr>
          <w:rFonts w:cs="Times New Roman" w:ascii="Times New Roman" w:hAnsi="Times New Roman"/>
          <w:sz w:val="24"/>
          <w:szCs w:val="24"/>
          <w:lang w:val="uk-UA"/>
        </w:rPr>
        <w:t>проєкту землеустрою щодо відведення в постійне користування земельної ділянки площею 0,1449 га за адресою: Одеська область, Одеський район, місто Чорноморськ, вулиця Олександрійська, 21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42, 122, 123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проєкт землеустрою щодо відведення земельної ділянки житлово-будівельному кооперативу «СУДНОРЕМОНТНИК-2», вид цільового призначення               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, в постійне користування за адресою: Одеська область, Одеський район, місто Чорноморськ, вулиця Олександрійська, 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</w:t>
      </w:r>
      <w:r>
        <w:rPr>
          <w:rFonts w:cs="Times New Roman" w:ascii="Times New Roman" w:hAnsi="Times New Roman"/>
          <w:sz w:val="24"/>
          <w:lang w:val="uk-UA"/>
        </w:rPr>
        <w:t xml:space="preserve">житлово-будівельному кооперативу «СУДНОРЕМОНТНИК-2» </w:t>
      </w:r>
      <w:r>
        <w:rPr>
          <w:rFonts w:cs="Times New Roman" w:ascii="Times New Roman" w:hAnsi="Times New Roman"/>
          <w:sz w:val="24"/>
          <w:szCs w:val="24"/>
          <w:lang w:val="uk-UA"/>
        </w:rPr>
        <w:t>із земель житлової та громадської забудови земельну ділянку площею 0,1449 га (кадастровий номер 5110800000:02:006:0053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,                       за адресою: Одеська область, Одеський район, місто Чорноморськ, вулиця Олександрійська,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Житлово-будівельному кооперативу «СУДНОРЕМОНТНИК-2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державну реєстрацію іншого речового права на земельну ділянку, яка зазначена у пункті 2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3:00Z</dcterms:created>
  <dc:creator>Irina</dc:creator>
  <dc:description/>
  <cp:keywords/>
  <dc:language>en-US</dc:language>
  <cp:lastModifiedBy>777</cp:lastModifiedBy>
  <cp:lastPrinted>2007-01-22T02:41:00Z</cp:lastPrinted>
  <dcterms:modified xsi:type="dcterms:W3CDTF">2007-03-16T17:22:00Z</dcterms:modified>
  <cp:revision>6</cp:revision>
  <dc:subject/>
  <dc:title> </dc:title>
</cp:coreProperties>
</file>