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селище Олександрівка, вулиця Степова, 77 з подальшою передачею у власність Андріюк Л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Андріюк Людмил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            селище Олександрівка, вулиця Степова, 77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Андріюк Людмил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0,0400 га (кадастровий номер: 5110800000:04:014:009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тепова, 7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</w:t>
      </w:r>
      <w:r>
        <w:rPr>
          <w:sz w:val="24"/>
          <w:lang w:val="uk-UA"/>
        </w:rPr>
        <w:t>Андріюк Людмил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1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3-23T13:33:00Z</dcterms:modified>
  <cp:revision>4</cp:revision>
  <dc:subject/>
  <dc:title>Ethan Frome</dc:title>
</cp:coreProperties>
</file>