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додаткової угоди до договору оренди земельної ділянки площею 0,0570 га за адресою: Одеська область, Одеський район, місто Чорноморськ, вулиця Данченка, 1-К з товариством з обмеженою відповідальністю «ТРЕЙС ПЛЮС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пункту 23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ЕРЕХІДНІ ПОЛОЖЕННЯ»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товариством з обмеженою відповідальністю «ТРЕЙС ПЛЮС» додаткову угоду до договору оренди землі від 05.04.2017 № 13 (номер запису про інше речове право 19989478 від 13.04.2017, реєстраційний номер об’єкту нерухомого майна 49827051108) на земельну ділянку площею 0,0570 га (кадастровий номер 5110800000:02:025:0137) за адресою: Одеська область, Одеський район, місто Чорноморськ, вулиця Данченка, 1-К та внести до нього наступні змін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орендарем земельної ділянки товариство з обмеженою відповідальністю «ТРЕЙС ПЛЮС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у пункті 5.1 та 5.2 вид цільового призначення земельної ділянки площею 0,0570 га (кадастровий номер 5110800000:02:025:0137) за адресою: Одеська область, Одеський район, місто Чорноморськ, вулиця Данченка, 1-К згідно з витягом з Державного земельного кадастру про земельну ділянку від 25.07.2024 № НВ-5600766892024,                      а саме: 03.07 – для будівництва та обслуговування будівель торгівлі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у пункт 2.3 згідно з витягом із технічної документації з нормативної грошової оцінки земельних ділянок від 19.08.2024 № НВ-9946324442024, а саме: нормативна грошова оцінка земельної ділянки складає 3 171 301,26 грн. (три мільйони сто сімдесят одна тисяча триста одна гривня 26 копійок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зміни у пункт 4.1 визнавши, що орендна плата за землю                                    складає 95 139,04 грн. (дев’яносто п’ять тисяч сто тридцять дев’ять гривен чотири копійки) на рік. 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«ТРЕЙС ПЛЮС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даткову угоду до договору оренди землі, який зазначений у частині 1 цього рішення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36:00Z</dcterms:created>
  <dc:creator>Irina</dc:creator>
  <dc:description/>
  <cp:keywords/>
  <dc:language>en-US</dc:language>
  <cp:lastModifiedBy>777</cp:lastModifiedBy>
  <cp:lastPrinted>2007-01-01T07:46:00Z</cp:lastPrinted>
  <dcterms:modified xsi:type="dcterms:W3CDTF">2007-03-23T13:12:00Z</dcterms:modified>
  <cp:revision>9</cp:revision>
  <dc:subject/>
  <dc:title> </dc:title>
</cp:coreProperties>
</file>