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7 га за адресою: Одеська область, Одеський район, місто Чорноморськ, вулиця Олександрійська, 2/4-Н з Барабаш Т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Барабаш Тамарою Василівною договір оренди земельної ділянки                площею 0,0037 га (кадастровий номер 5110800000:02:023:003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2/4-Н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рабаш Тамар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38, укладений 06.08.2019, номер запису про інше речове право 32926858 від 19.08.2019, реєстраційний номер об’єкту нерухомого майна 18994155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3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21T14:28:00Z</dcterms:modified>
  <cp:revision>4</cp:revision>
  <dc:subject/>
  <dc:title> </dc:title>
</cp:coreProperties>
</file>