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</w:t>
      </w:r>
      <w:r>
        <w:rPr>
          <w:rFonts w:cs="Times New Roman" w:ascii="Times New Roman" w:hAnsi="Times New Roman"/>
          <w:sz w:val="24"/>
          <w:lang w:val="uk-UA"/>
        </w:rPr>
        <w:t xml:space="preserve">управлінню освіти Чорноморської міської ради Одеського району Одеської облас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в постійне користування земельної ділянки орієнтовною площею 0,2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селище Олександрівка, вулиця Перемоги, 91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79-1 Земельного кодексу України, статей 19, 50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управлінню освіти Чорноморської міської ради Одеського району Одеської області дозвіл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в постійне користування земельної ділянки орієнтовною площею 0,2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селище Олександрівка, вулиця Перемоги, 91</w:t>
      </w:r>
      <w:r>
        <w:rPr>
          <w:rFonts w:cs="Times New Roman" w:ascii="Times New Roman" w:hAnsi="Times New Roman"/>
          <w:sz w:val="24"/>
          <w:lang w:val="uk-UA"/>
        </w:rPr>
        <w:t>, вид цільового призначення якої змінюється з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 на 07.02 – для будівництва та обслуговування об’єктів фізичної культури і спорту, за рахунок поділу земельної ділянки площею 1,1794 га (кадастровий номер 5110800000:03:001:0903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43:00Z</dcterms:created>
  <dc:creator>Irina</dc:creator>
  <dc:description/>
  <cp:keywords/>
  <dc:language>en-US</dc:language>
  <cp:lastModifiedBy>777</cp:lastModifiedBy>
  <cp:lastPrinted>2007-03-13T19:53:00Z</cp:lastPrinted>
  <dcterms:modified xsi:type="dcterms:W3CDTF">2007-03-26T13:16:00Z</dcterms:modified>
  <cp:revision>7</cp:revision>
  <dc:subject/>
  <dc:title> </dc:title>
</cp:coreProperties>
</file>