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253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1418 га в натурі (на місцевості) за адресою: Одеська область, Одеський район, село Малодолинське, вулиця Едуарда Савінова, 23  з подальшою передачею у спільну сумісну власність Бітнеру О.Б., Бітнер Р.І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/>
        <w:t xml:space="preserve"> </w:t>
      </w:r>
      <w:r>
        <w:rPr>
          <w:sz w:val="24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гр. Бітнеру Олександру Бруновичу, гр. Бітнер Раїсі Іллівні для будівництва і обслуговування житлового будинку, господарських будівель і споруд (присадибна ділянка) за адресою: Одеська область, Одеський район, село Малодолинське, вулиця Едуарда Савінова, 23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</w:t>
      </w:r>
      <w:r>
        <w:rPr>
          <w:sz w:val="24"/>
          <w:lang w:val="uk-UA"/>
        </w:rPr>
        <w:t>у спільну сумісну власність Бітнеру Олександру Бруновичу, Бітнер Раїсі Іллівні</w:t>
      </w:r>
      <w:r>
        <w:rPr>
          <w:sz w:val="24"/>
          <w:szCs w:val="24"/>
          <w:lang w:val="uk-UA"/>
        </w:rPr>
        <w:t xml:space="preserve"> земельну ділянку площею 0,1418 га (кадастровий номер: 5110800000:05:012:0161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о Малодолинське, вулиця Едуарда Савінова, 23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Бітнеру Олександру Бруновичу, Бітнер Раїсі Іллі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7:53:00Z</dcterms:created>
  <dc:creator>EW/LN/CB</dc:creator>
  <dc:description/>
  <cp:keywords>Ethan</cp:keywords>
  <dc:language>en-US</dc:language>
  <cp:lastModifiedBy>777</cp:lastModifiedBy>
  <cp:lastPrinted>2007-02-01T03:12:00Z</cp:lastPrinted>
  <dcterms:modified xsi:type="dcterms:W3CDTF">2007-03-05T14:37:00Z</dcterms:modified>
  <cp:revision>7</cp:revision>
  <dc:subject/>
  <dc:title>Ethan Frome</dc:title>
</cp:coreProperties>
</file>