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625 га в натурі (на місцевості) за адресою: Одеська область, Одеський район, село Малодолинське, вулиця Олександра Мухіна, 9 (стара назва вулиця Першотравнева) з подальшою передачею у власність Черватюку В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Черватюку Володимиру Володимир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Олександра Мухіна, 9 (стара назва вулиця Першотравнева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Черватюку Володимиру Володимировичу</w:t>
      </w:r>
      <w:r>
        <w:rPr>
          <w:sz w:val="24"/>
          <w:szCs w:val="24"/>
          <w:lang w:val="uk-UA"/>
        </w:rPr>
        <w:t xml:space="preserve"> земельну ділянку                          площею 0,1625 га (кадастровий номер: 5110800000:05:001:0119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Олександра Мухіна, 9 (стара назва вулиця Першотравнева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Черватюку Володимиру Володими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6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4-05T20:05:00Z</dcterms:modified>
  <cp:revision>4</cp:revision>
  <dc:subject/>
  <dc:title>Ethan Frome</dc:title>
</cp:coreProperties>
</file>