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47 га за адресою: Одеська область, Одеський район, місто Чорноморськ, вулиця Захисників України (стара назва вулиця 1 Травня), 11-Д з фізичною особою-підприємцем Бужаком Ю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жаком Юрієм Григорійовичем договір оренди земельної ділянки площею 0,0047 га (кадастровий номер 5110800000:02:010:008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 (стара назва вулиця 1 Травня), 11-Д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жаку Юрію Григор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4, укладений 17.02.2022, номер запису про інше речове право 48727508 від 13.12.2022, реєстраційний номер об’єкту нерухомого майна 2670820551100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6:00Z</dcterms:created>
  <dc:creator>Irina</dc:creator>
  <dc:description/>
  <cp:keywords/>
  <dc:language>en-US</dc:language>
  <cp:lastModifiedBy>777</cp:lastModifiedBy>
  <cp:lastPrinted>2007-02-26T15:16:00Z</cp:lastPrinted>
  <dcterms:modified xsi:type="dcterms:W3CDTF">2007-03-22T19:58:00Z</dcterms:modified>
  <cp:revision>5</cp:revision>
  <dc:subject/>
  <dc:title> </dc:title>
</cp:coreProperties>
</file>