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</w:t>
      </w:r>
      <w:r>
        <w:rPr>
          <w:sz w:val="24"/>
          <w:szCs w:val="24"/>
          <w:lang w:val="uk-UA"/>
        </w:rPr>
        <w:t>об’єднанню співвласників багатоквартирного будинку «ЧОРНОМОРСЬКА ПЕРЛИНА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 постійне користування земельної ділянки площею 0,8078 га за адресою: Одеська область, Одеський район, місто Чорноморськ, вулиця Захисників України (стара назва вулиця  1 Травня) – Віталія Шума (13 мікрорайон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42, 92, 123 Земельного кодексу України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ередати </w:t>
      </w:r>
      <w:r>
        <w:rPr>
          <w:sz w:val="24"/>
          <w:szCs w:val="24"/>
          <w:lang w:val="uk-UA"/>
        </w:rPr>
        <w:t>об’єднанню співвласників багатоквартирного будинку «ЧОРНОМОРСЬКА ПЕРЛИНА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постійне користування земельну ділянку площею 0,8078 га (кадастровий номер 5110800000:01:001:0008) за адресою: Одеська область, Одеський район, місто Чорноморськ, вулиця Захисників України (стара назва вулиця 1 Травня) – Віталія Шума              (13 мікрорайон), вид цільового призначення: 02.03  – для будівництва і обслуговування багатоквартирного житлового буди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ню співвласників багатоквартирного будинку «ЧОРНОМОРСЬКА ПЕРЛИНА» оформити речові права на земельну ділянку, яка зазначена у частині 1 ць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Чорноморської міської ради Одеського району Одеської області                         від 08.12.2023 № 50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sz w:val="24"/>
          <w:lang w:val="uk-UA"/>
        </w:rPr>
        <w:t xml:space="preserve">технічної документації із землеустрою щодо інвентаризації земельної ділянки площею 0,8078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              вулиця 1 Травня – Віталія Шума (13 мікрорайон)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5:00Z</dcterms:created>
  <dc:creator>EW/LN/CB</dc:creator>
  <dc:description/>
  <cp:keywords>Ethan</cp:keywords>
  <dc:language>en-US</dc:language>
  <cp:lastModifiedBy>777</cp:lastModifiedBy>
  <cp:lastPrinted>2007-11-24T14:56:00Z</cp:lastPrinted>
  <dcterms:modified xsi:type="dcterms:W3CDTF">2007-03-22T19:50:00Z</dcterms:modified>
  <cp:revision>6</cp:revision>
  <dc:subject/>
  <dc:title>Ethan Frome</dc:title>
</cp:coreProperties>
</file>