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5 га за адресою: Одеська область, Одеський район, місто Чорноморськ, вулиця Захисників України          (стара назва вулиця 1 Травня), 2-Д з фізичною особою-підприємцем Діновіцер Б.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новіцер Борисом Феліксовичем договір оренди земельної ділянки площею 0,0045 га (кадастровий номер 5110800000:02:025:0026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Захисників України (стара назва вулиця 1 Травня), 2-Д  на новий              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новіцер Борису Фелікс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98 від 28.11.2019, номер запису про інше речове право 34772818 від 16.12.2019, реєстраційний номер об’єкту нерухомого майна 5474078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26T14:02:00Z</dcterms:modified>
  <cp:revision>7</cp:revision>
  <dc:subject/>
  <dc:title> </dc:title>
</cp:coreProperties>
</file>