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160 га за адресою: Одеська область, Одеський район, місто Чорноморськ, вулиця Олександрійська, 17-М з фізичною особою-підприємцем Курмоярцевим В.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Курмоярцевим Володимиром Олександровичем договір оренди земельної ділянки площею 0,0160 га (кадастровий номер 5110800000:02:010:0085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Олександрійська, 17-М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Курмоярцеву Володимиру Олександр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рипинити договір оренди землі № 78, укладений 11.08.2014, номер запису про інше речове право 7170413 від 24.09.2014, реєстраційний номер об’єкту нерухомого майна 465381951108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26:00Z</dcterms:created>
  <dc:creator>Irina</dc:creator>
  <dc:description/>
  <cp:keywords/>
  <dc:language>en-US</dc:language>
  <cp:lastModifiedBy>777</cp:lastModifiedBy>
  <cp:lastPrinted>2007-02-26T15:16:00Z</cp:lastPrinted>
  <dcterms:modified xsi:type="dcterms:W3CDTF">2007-03-06T18:34:00Z</dcterms:modified>
  <cp:revision>3</cp:revision>
  <dc:subject/>
  <dc:title> </dc:title>
</cp:coreProperties>
</file>