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0 га за адресою: Одеська область, Одеський район, місто Чорноморськ, проспект Миру, 8/70-Н з фізичною особою-підприємцем Леоновою О.А. та надання дозволу на розроблення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Леоновою Ольгою Андріївною договір оренди земельної ділянки площею 0,0030 га (кадастровий номер 5110800000:02:028:0015), вид цільового призначення 03.15 - для будівництва та обслуговування інших будівель громадської забудови, за адресою: Одеська область, Одеський район, місто Чорноморськ, проспект Миру, 8/70-Н на новий строк 1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Леоновій Ользі Андр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96, укладений 18 вересня 2023 року, номер запису про інше речове право 55798790 від 08.07.2024, реєстраційний номер об’єкту нерухомого майна 911013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дати фізичній особі-підприємцю Леоновій Ользі Андріївні дозвіл на розроблення проєкту землеустрою щодо відведення земельної ділянки площею 0,0030 га (кадастровий номер 5110800000:02:028:0015) за адресою: Одеська область, Одеський район, місто Чорноморськ, проспект Миру, 8/70-Н, вид цільового призначення якої змінюється з 03.15 - для будівництва та обслуговування інших будівель громадської забудови на 03.07 - для будівництва та обслуговування будівель торгівлі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7:00Z</dcterms:created>
  <dc:creator>Irina</dc:creator>
  <dc:description/>
  <cp:keywords/>
  <dc:language>en-US</dc:language>
  <cp:lastModifiedBy>777</cp:lastModifiedBy>
  <cp:lastPrinted>2007-03-05T15:47:00Z</cp:lastPrinted>
  <dcterms:modified xsi:type="dcterms:W3CDTF">2007-03-05T13:51:00Z</dcterms:modified>
  <cp:revision>7</cp:revision>
  <dc:subject/>
  <dc:title> </dc:title>
</cp:coreProperties>
</file>